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91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entro de Formação Profissional de Setúb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-260350</wp:posOffset>
                </wp:positionV>
                <wp:extent cx="444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230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8" t="-1316" r="-1538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pt;mso-wrap-distance-left:9.05pt;mso-wrap-distance-right:9.05pt;mso-wrap-distance-top:0pt;mso-wrap-distance-bottom:0pt;margin-top:-20.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230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38" t="-1316" r="-1538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8140" w:leader="none"/>
        </w:tabs>
        <w:autoSpaceDE w:val="false"/>
        <w:spacing w:lineRule="exact" w:line="198" w:before="0" w:after="0"/>
        <w:ind w:left="2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 xml:space="preserve">Curso: </w:t>
      </w:r>
      <w:r>
        <w:rPr>
          <w:rFonts w:cs="Courier New" w:ascii="Courier New" w:hAnsi="Courier New"/>
          <w:b/>
          <w:bCs/>
          <w:position w:val="1"/>
          <w:sz w:val="18"/>
          <w:szCs w:val="18"/>
          <w:u w:val="thick"/>
        </w:rPr>
        <w:t>IMSI_002</w: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ab/>
        <w:t xml:space="preserve">Módulo: FT 09 – Processador de </w:t>
      </w:r>
      <w:r>
        <w:rPr>
          <w:rFonts w:cs="Courier New" w:ascii="Courier New" w:hAnsi="Courier New"/>
          <w:b/>
          <w:bCs/>
          <w:spacing w:val="1"/>
          <w:position w:val="1"/>
          <w:sz w:val="18"/>
          <w:szCs w:val="18"/>
        </w:rPr>
        <w:t>T</w: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exto</w:t>
        <w:tab/>
        <w:t>Data: 07 outubro 2011</w:t>
      </w:r>
    </w:p>
    <w:p>
      <w:pPr>
        <w:sectPr>
          <w:type w:val="nextPage"/>
          <w:pgSz w:w="11920" w:h="16860"/>
          <w:pgMar w:left="920" w:right="40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13" w:right="-47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200025</wp:posOffset>
                </wp:positionV>
                <wp:extent cx="6547485" cy="57785"/>
                <wp:effectExtent l="571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57960"/>
                          <a:chOff x="0" y="0"/>
                          <a:chExt cx="65473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5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546960" cy="392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69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5.75pt;width:515.55pt;height:4.55pt" coordorigin="1081,315" coordsize="10311,91">
                <v:shape id="shape_0" path="m0,0l10266,0e" stroked="t" o:allowincell="f" style="position:absolute;left:1081;top:405;width:10310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1081;top:334;width:10309;height:61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081;top:315;width:1030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123190</wp:posOffset>
                </wp:positionV>
                <wp:extent cx="2331720" cy="635"/>
                <wp:effectExtent l="5715" t="635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0">
                              <a:moveTo>
                                <a:pt x="0" y="0"/>
                              </a:moveTo>
                              <a:lnTo>
                                <a:pt x="367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2,0e" stroked="t" o:allowincell="f" style="position:absolute;margin-left:83.65pt;margin-top:9.7pt;width:183.5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Nome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br w:type="column"/>
      </w: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198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 xml:space="preserve">Nota. </w:t>
      </w:r>
      <w:r>
        <w:rPr>
          <w:rFonts w:cs="Courier New" w:ascii="Courier New" w:hAnsi="Courier New"/>
          <w:b/>
          <w:bCs/>
          <w:position w:val="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920" w:right="400" w:gutter="0" w:header="0" w:top="460" w:footer="0" w:bottom="0"/>
          <w:cols w:num="2" w:equalWidth="false" w:sep="false">
            <w:col w:w="754" w:space="7560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1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32"/>
          <w:szCs w:val="32"/>
        </w:rPr>
        <w:t>Exe</w:t>
      </w:r>
      <w:r>
        <w:rPr>
          <w:rFonts w:cs="Arial" w:ascii="Arial" w:hAnsi="Arial"/>
          <w:b/>
          <w:bCs/>
          <w:color w:val="FFC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FFC000"/>
          <w:sz w:val="32"/>
          <w:szCs w:val="32"/>
        </w:rPr>
        <w:t>cício</w:t>
      </w:r>
      <w:r>
        <w:rPr>
          <w:rFonts w:cs="Arial" w:ascii="Arial" w:hAnsi="Arial"/>
          <w:b/>
          <w:bCs/>
          <w:color w:val="FFC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z w:val="32"/>
          <w:szCs w:val="32"/>
        </w:rPr>
        <w:t>I –</w:t>
      </w:r>
      <w:r>
        <w:rPr>
          <w:rFonts w:cs="Arial" w:ascii="Arial" w:hAnsi="Arial"/>
          <w:b/>
          <w:bCs/>
          <w:color w:val="FFC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pacing w:val="-25"/>
          <w:sz w:val="32"/>
          <w:szCs w:val="32"/>
        </w:rPr>
        <w:t>T</w:t>
      </w:r>
      <w:r>
        <w:rPr>
          <w:rFonts w:cs="Arial" w:ascii="Arial" w:hAnsi="Arial"/>
          <w:b/>
          <w:bCs/>
          <w:color w:val="FFC000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color w:val="FFC000"/>
          <w:sz w:val="32"/>
          <w:szCs w:val="32"/>
        </w:rPr>
        <w:t>belas</w:t>
      </w:r>
      <w:r>
        <w:rPr>
          <w:rFonts w:cs="Arial" w:ascii="Arial" w:hAnsi="Arial"/>
          <w:b/>
          <w:bCs/>
          <w:color w:val="FFC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z w:val="32"/>
          <w:szCs w:val="32"/>
        </w:rPr>
        <w:t>e F</w:t>
      </w:r>
      <w:r>
        <w:rPr>
          <w:rFonts w:cs="Arial" w:ascii="Arial" w:hAnsi="Arial"/>
          <w:b/>
          <w:bCs/>
          <w:color w:val="FFC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FFC000"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color w:val="FFC000"/>
          <w:sz w:val="32"/>
          <w:szCs w:val="32"/>
        </w:rPr>
        <w:t>ma</w:t>
      </w:r>
      <w:r>
        <w:rPr>
          <w:rFonts w:cs="Arial" w:ascii="Arial" w:hAnsi="Arial"/>
          <w:b/>
          <w:bCs/>
          <w:color w:val="FFC000"/>
          <w:spacing w:val="-8"/>
          <w:sz w:val="32"/>
          <w:szCs w:val="32"/>
        </w:rPr>
        <w:t>t</w:t>
      </w:r>
      <w:r>
        <w:rPr>
          <w:rFonts w:cs="Arial" w:ascii="Arial" w:hAnsi="Arial"/>
          <w:b/>
          <w:bCs/>
          <w:color w:val="FFC000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color w:val="FFC000"/>
          <w:spacing w:val="1"/>
          <w:sz w:val="32"/>
          <w:szCs w:val="32"/>
        </w:rPr>
        <w:t>ç</w:t>
      </w:r>
      <w:r>
        <w:rPr>
          <w:rFonts w:cs="Arial" w:ascii="Arial" w:hAnsi="Arial"/>
          <w:b/>
          <w:bCs/>
          <w:color w:val="FFC000"/>
          <w:sz w:val="32"/>
          <w:szCs w:val="32"/>
        </w:rPr>
        <w:t>õ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o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o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57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hadow/>
          <w:color w:val="000080"/>
          <w:spacing w:val="1"/>
          <w:position w:val="-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hadow/>
          <w:color w:val="000080"/>
          <w:position w:val="-1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920" w:right="40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right="-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SI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99</w:t>
      </w:r>
    </w:p>
    <w:p>
      <w:pPr>
        <w:pStyle w:val="Normal"/>
        <w:widowControl w:val="false"/>
        <w:autoSpaceDE w:val="false"/>
        <w:spacing w:lineRule="auto" w:line="240" w:before="11" w:after="0"/>
        <w:ind w:left="2959" w:right="3818" w:hanging="0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l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uno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500" w:leader="none"/>
          <w:tab w:val="left" w:pos="5360" w:leader="none"/>
        </w:tabs>
        <w:autoSpaceDE w:val="false"/>
        <w:spacing w:lineRule="exact" w:line="210" w:before="38" w:after="0"/>
        <w:ind w:left="-32" w:right="681" w:hanging="0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J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oã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o M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ria</w:t>
        <w:tab/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Da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ni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 xml:space="preserve">a 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Ca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iro</w:t>
        <w:tab/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J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oa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q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u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m P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mpão</w:t>
        <w:tab/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B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ne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 xml:space="preserve">a 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Sa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3"/>
          <w:position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s</w:t>
      </w:r>
    </w:p>
    <w:p>
      <w:pPr>
        <w:sectPr>
          <w:type w:val="continuous"/>
          <w:pgSz w:w="11920" w:h="16860"/>
          <w:pgMar w:left="920" w:right="400" w:gutter="0" w:header="0" w:top="460" w:footer="0" w:bottom="0"/>
          <w:cols w:num="2" w:equalWidth="false" w:sep="false">
            <w:col w:w="2031" w:space="1224"/>
            <w:col w:w="7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460" w:leader="none"/>
          <w:tab w:val="left" w:pos="7320" w:leader="none"/>
          <w:tab w:val="left" w:pos="9200" w:leader="none"/>
        </w:tabs>
        <w:autoSpaceDE w:val="false"/>
        <w:spacing w:lineRule="exact" w:line="210" w:before="11" w:after="0"/>
        <w:ind w:left="1024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í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ua P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u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u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a</w:t>
        <w:tab/>
        <w:t>1</w:t>
        <w:tab/>
        <w:t>2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480" w:leader="none"/>
          <w:tab w:val="left" w:pos="7340" w:leader="none"/>
          <w:tab w:val="left" w:pos="9200" w:leader="none"/>
        </w:tabs>
        <w:autoSpaceDE w:val="false"/>
        <w:spacing w:lineRule="exact" w:line="210" w:before="11" w:after="0"/>
        <w:ind w:left="996" w:hanging="0"/>
        <w:rPr>
          <w:rFonts w:ascii="Comic Sans MS" w:hAnsi="Comic Sans MS" w:cs="Comic Sans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ragraph">
                  <wp:posOffset>-814070</wp:posOffset>
                </wp:positionV>
                <wp:extent cx="6239510" cy="191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917720"/>
                          <a:chOff x="0" y="0"/>
                          <a:chExt cx="6239520" cy="1917720"/>
                        </a:xfrm>
                      </wpg:grpSpPr>
                      <wps:wsp>
                        <wps:cNvSpPr txBox="1"/>
                        <wps:spPr>
                          <a:xfrm>
                            <a:off x="1436400" y="0"/>
                            <a:ext cx="63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0"/>
                            <a:ext cx="48024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67320"/>
                            <a:ext cx="63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248760"/>
                            <a:ext cx="46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7" h="0">
                                <a:moveTo>
                                  <a:pt x="0" y="0"/>
                                </a:moveTo>
                                <a:lnTo>
                                  <a:pt x="73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51640"/>
                            <a:ext cx="72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2">
                                <a:moveTo>
                                  <a:pt x="0" y="0"/>
                                </a:moveTo>
                                <a:lnTo>
                                  <a:pt x="0" y="2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51640"/>
                            <a:ext cx="72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2">
                                <a:moveTo>
                                  <a:pt x="0" y="0"/>
                                </a:moveTo>
                                <a:lnTo>
                                  <a:pt x="0" y="2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251640"/>
                            <a:ext cx="72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2">
                                <a:moveTo>
                                  <a:pt x="0" y="0"/>
                                </a:moveTo>
                                <a:lnTo>
                                  <a:pt x="0" y="2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3120"/>
                            <a:ext cx="63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1640"/>
                            <a:ext cx="1498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93120"/>
                            <a:ext cx="63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93120"/>
                            <a:ext cx="63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396360"/>
                            <a:ext cx="46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7" h="0">
                                <a:moveTo>
                                  <a:pt x="0" y="0"/>
                                </a:moveTo>
                                <a:lnTo>
                                  <a:pt x="73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456480"/>
                            <a:ext cx="72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9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60440"/>
                            <a:ext cx="6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74880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8" h="0">
                                <a:moveTo>
                                  <a:pt x="0" y="0"/>
                                </a:moveTo>
                                <a:lnTo>
                                  <a:pt x="9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51320"/>
                            <a:ext cx="6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03932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8" h="0">
                                <a:moveTo>
                                  <a:pt x="0" y="0"/>
                                </a:moveTo>
                                <a:lnTo>
                                  <a:pt x="9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42560"/>
                            <a:ext cx="6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33092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8" h="0">
                                <a:moveTo>
                                  <a:pt x="0" y="0"/>
                                </a:moveTo>
                                <a:lnTo>
                                  <a:pt x="9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33440"/>
                            <a:ext cx="6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62324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8" h="0">
                                <a:moveTo>
                                  <a:pt x="0" y="0"/>
                                </a:moveTo>
                                <a:lnTo>
                                  <a:pt x="9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26120"/>
                            <a:ext cx="6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37720" cy="19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1851840"/>
                            <a:ext cx="63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1851840"/>
                            <a:ext cx="63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64.1pt;width:491.3pt;height:151pt" coordorigin="1322,-1282" coordsize="9826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4;top:-1282;width:9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-1282;width:7562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-1176;width: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357,0e" stroked="t" o:allowincell="f" style="position:absolute;left:3687;top:-890;width:73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2e" stroked="t" o:allowincell="f" style="position:absolute;left:5457;top:-886;width:0;height:2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2e" stroked="t" o:allowincell="f" style="position:absolute;left:7340;top:-886;width:0;height:2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2e" stroked="t" o:allowincell="f" style="position:absolute;left:9189;top:-886;width:0;height:2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23;top:-663;width:9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-886;width:2359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-663;width:9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-663;width:9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357,0e" stroked="t" o:allowincell="f" style="position:absolute;left:3687;top:-658;width:73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0e" stroked="t" o:allowincell="f" style="position:absolute;left:3637;top:-563;width:0;height:2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23;top:-557;width:9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8,0e" stroked="t" o:allowincell="f" style="position:absolute;left:1426;top:-103;width:9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23;top:-99;width:9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8,0e" stroked="t" o:allowincell="f" style="position:absolute;left:1426;top:355;width:9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23;top:360;width:9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8,0e" stroked="t" o:allowincell="f" style="position:absolute;left:1426;top:814;width:9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23;top:818;width:9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8,0e" stroked="t" o:allowincell="f" style="position:absolute;left:1426;top:1274;width:9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23;top:1279;width:9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-1282;width:9822;height:30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8;top:1634;width:9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8;top:1634;width:9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í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 xml:space="preserve">ua 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st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3"/>
          <w:position w:val="-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ge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ira</w:t>
        <w:tab/>
        <w:t>2</w:t>
        <w:tab/>
        <w:t>1</w:t>
        <w:tab/>
        <w:t>1</w:t>
        <w:tab/>
        <w:t>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460" w:leader="none"/>
          <w:tab w:val="left" w:pos="7320" w:leader="none"/>
          <w:tab w:val="left" w:pos="9200" w:leader="none"/>
        </w:tabs>
        <w:autoSpaceDE w:val="false"/>
        <w:spacing w:lineRule="exact" w:line="210" w:before="11" w:after="0"/>
        <w:ind w:left="1252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te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-3"/>
          <w:position w:val="-1"/>
          <w:sz w:val="16"/>
          <w:szCs w:val="16"/>
        </w:rPr>
        <w:t>á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a</w:t>
        <w:tab/>
        <w:t>3</w:t>
        <w:tab/>
        <w:t>0</w:t>
        <w:tab/>
        <w:t>2</w:t>
        <w:tab/>
        <w:t>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460" w:leader="none"/>
          <w:tab w:val="left" w:pos="7320" w:leader="none"/>
          <w:tab w:val="left" w:pos="9200" w:leader="none"/>
        </w:tabs>
        <w:autoSpaceDE w:val="false"/>
        <w:spacing w:lineRule="exact" w:line="210" w:before="11" w:after="0"/>
        <w:ind w:left="784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Apli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caçõ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Es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ó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rio</w:t>
        <w:tab/>
        <w:t>2</w:t>
        <w:tab/>
        <w:t>3</w:t>
        <w:tab/>
        <w:t>3</w:t>
        <w:tab/>
        <w:t>2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11" w:after="0"/>
        <w:ind w:left="1334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16"/>
          <w:szCs w:val="16"/>
        </w:rPr>
        <w:t>a</w:t>
      </w:r>
      <w:r>
        <w:rPr>
          <w:rFonts w:cs="Comic Sans MS" w:ascii="Comic Sans MS" w:hAnsi="Comic Sans MS"/>
          <w:b/>
          <w:bCs/>
          <w:color w:val="000000"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z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Ò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o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6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m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ho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”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7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m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ú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8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57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hadow/>
          <w:color w:val="000080"/>
          <w:spacing w:val="1"/>
          <w:position w:val="-1"/>
          <w:sz w:val="20"/>
          <w:szCs w:val="20"/>
        </w:rPr>
        <w:t>9</w:t>
      </w:r>
      <w:r>
        <w:rPr>
          <w:rFonts w:cs="Comic Sans MS" w:ascii="Comic Sans MS" w:hAnsi="Comic Sans MS"/>
          <w:b/>
          <w:bCs/>
          <w:shadow/>
          <w:color w:val="000080"/>
          <w:position w:val="-1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o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m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“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_Ex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_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”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1036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0"/>
        <w:gridCol w:w="1152"/>
        <w:gridCol w:w="1152"/>
        <w:gridCol w:w="1152"/>
        <w:gridCol w:w="1150"/>
        <w:gridCol w:w="1152"/>
        <w:gridCol w:w="1153"/>
        <w:gridCol w:w="1152"/>
      </w:tblGrid>
      <w:tr>
        <w:trPr>
          <w:trHeight w:val="34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58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60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60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58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60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60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458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1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167" w:hanging="0"/>
        <w:jc w:val="right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-67310</wp:posOffset>
                </wp:positionV>
                <wp:extent cx="6547485" cy="57785"/>
                <wp:effectExtent l="571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57960"/>
                          <a:chOff x="0" y="0"/>
                          <a:chExt cx="6547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546960" cy="392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54696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-5.3pt;width:515.55pt;height:4.55pt" coordorigin="1081,-106" coordsize="10311,91">
                <v:shape id="shape_0" path="m0,0l10266,0e" stroked="t" o:allowincell="f" style="position:absolute;left:1081;top:-106;width:1031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1081;top:-97;width:10309;height:61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081;top:-37;width:10309;height: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2"/>
          <w:sz w:val="20"/>
          <w:szCs w:val="20"/>
        </w:rPr>
        <w:t>á</w:t>
      </w:r>
      <w:r>
        <w:rPr>
          <w:rFonts w:cs="Comic Sans MS" w:ascii="Comic Sans MS" w:hAnsi="Comic Sans MS"/>
          <w:sz w:val="20"/>
          <w:szCs w:val="20"/>
        </w:rPr>
        <w:t>g.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w w:val="99"/>
          <w:sz w:val="20"/>
          <w:szCs w:val="20"/>
        </w:rPr>
        <w:t>4</w:t>
      </w:r>
    </w:p>
    <w:p>
      <w:pPr>
        <w:sectPr>
          <w:type w:val="continuous"/>
          <w:pgSz w:w="11920" w:h="16860"/>
          <w:pgMar w:left="920" w:right="40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ragraph">
                  <wp:posOffset>-48260</wp:posOffset>
                </wp:positionV>
                <wp:extent cx="6547485" cy="57150"/>
                <wp:effectExtent l="571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57240"/>
                          <a:chOff x="0" y="0"/>
                          <a:chExt cx="654732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5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546960" cy="38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6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-3.8pt;width:515.55pt;height:4.5pt" coordorigin="1081,-76" coordsize="10311,90">
                <v:shape id="shape_0" path="m0,0l10266,0e" stroked="t" o:allowincell="f" style="position:absolute;left:1081;top:13;width:10310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1081;top:-55;width:10309;height:60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081;top:-76;width:1030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1375</wp:posOffset>
                </wp:positionH>
                <wp:positionV relativeFrom="paragraph">
                  <wp:posOffset>134620</wp:posOffset>
                </wp:positionV>
                <wp:extent cx="6362065" cy="2872105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2872080"/>
                          <a:chOff x="0" y="0"/>
                          <a:chExt cx="6361920" cy="2872080"/>
                        </a:xfrm>
                      </wpg:grpSpPr>
                      <wps:wsp>
                        <wps:cNvSpPr/>
                        <wps:spPr>
                          <a:xfrm>
                            <a:off x="38880" y="1351800"/>
                            <a:ext cx="4955040" cy="332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685160"/>
                            <a:ext cx="4955040" cy="17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3640"/>
                            <a:ext cx="5033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857960"/>
                            <a:ext cx="4955040" cy="18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5033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0"/>
                            <a:ext cx="26694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2104">
                                <a:moveTo>
                                  <a:pt x="700" y="0"/>
                                </a:moveTo>
                                <a:lnTo>
                                  <a:pt x="642" y="0"/>
                                </a:lnTo>
                                <a:lnTo>
                                  <a:pt x="586" y="3"/>
                                </a:lnTo>
                                <a:lnTo>
                                  <a:pt x="531" y="7"/>
                                </a:lnTo>
                                <a:lnTo>
                                  <a:pt x="478" y="12"/>
                                </a:lnTo>
                                <a:lnTo>
                                  <a:pt x="427" y="19"/>
                                </a:lnTo>
                                <a:lnTo>
                                  <a:pt x="378" y="27"/>
                                </a:lnTo>
                                <a:lnTo>
                                  <a:pt x="331" y="36"/>
                                </a:lnTo>
                                <a:lnTo>
                                  <a:pt x="286" y="47"/>
                                </a:lnTo>
                                <a:lnTo>
                                  <a:pt x="244" y="58"/>
                                </a:lnTo>
                                <a:lnTo>
                                  <a:pt x="205" y="71"/>
                                </a:lnTo>
                                <a:lnTo>
                                  <a:pt x="168" y="85"/>
                                </a:lnTo>
                                <a:lnTo>
                                  <a:pt x="135" y="100"/>
                                </a:lnTo>
                                <a:lnTo>
                                  <a:pt x="104" y="115"/>
                                </a:lnTo>
                                <a:lnTo>
                                  <a:pt x="78" y="132"/>
                                </a:lnTo>
                                <a:lnTo>
                                  <a:pt x="55" y="149"/>
                                </a:lnTo>
                                <a:lnTo>
                                  <a:pt x="35" y="167"/>
                                </a:lnTo>
                                <a:lnTo>
                                  <a:pt x="20" y="185"/>
                                </a:lnTo>
                                <a:lnTo>
                                  <a:pt x="9" y="204"/>
                                </a:lnTo>
                                <a:lnTo>
                                  <a:pt x="2" y="224"/>
                                </a:lnTo>
                                <a:lnTo>
                                  <a:pt x="0" y="244"/>
                                </a:lnTo>
                                <a:lnTo>
                                  <a:pt x="0" y="1222"/>
                                </a:lnTo>
                                <a:lnTo>
                                  <a:pt x="2" y="1242"/>
                                </a:lnTo>
                                <a:lnTo>
                                  <a:pt x="9" y="1262"/>
                                </a:lnTo>
                                <a:lnTo>
                                  <a:pt x="20" y="1281"/>
                                </a:lnTo>
                                <a:lnTo>
                                  <a:pt x="35" y="1299"/>
                                </a:lnTo>
                                <a:lnTo>
                                  <a:pt x="55" y="1317"/>
                                </a:lnTo>
                                <a:lnTo>
                                  <a:pt x="78" y="1334"/>
                                </a:lnTo>
                                <a:lnTo>
                                  <a:pt x="104" y="1351"/>
                                </a:lnTo>
                                <a:lnTo>
                                  <a:pt x="135" y="1366"/>
                                </a:lnTo>
                                <a:lnTo>
                                  <a:pt x="168" y="1381"/>
                                </a:lnTo>
                                <a:lnTo>
                                  <a:pt x="205" y="1395"/>
                                </a:lnTo>
                                <a:lnTo>
                                  <a:pt x="244" y="1408"/>
                                </a:lnTo>
                                <a:lnTo>
                                  <a:pt x="286" y="1419"/>
                                </a:lnTo>
                                <a:lnTo>
                                  <a:pt x="331" y="1430"/>
                                </a:lnTo>
                                <a:lnTo>
                                  <a:pt x="378" y="1439"/>
                                </a:lnTo>
                                <a:lnTo>
                                  <a:pt x="427" y="1447"/>
                                </a:lnTo>
                                <a:lnTo>
                                  <a:pt x="478" y="1454"/>
                                </a:lnTo>
                                <a:lnTo>
                                  <a:pt x="531" y="1459"/>
                                </a:lnTo>
                                <a:lnTo>
                                  <a:pt x="586" y="1463"/>
                                </a:lnTo>
                                <a:lnTo>
                                  <a:pt x="642" y="1466"/>
                                </a:lnTo>
                                <a:lnTo>
                                  <a:pt x="700" y="1466"/>
                                </a:lnTo>
                                <a:lnTo>
                                  <a:pt x="771" y="2103"/>
                                </a:lnTo>
                                <a:lnTo>
                                  <a:pt x="1750" y="1466"/>
                                </a:lnTo>
                                <a:lnTo>
                                  <a:pt x="3500" y="1466"/>
                                </a:lnTo>
                                <a:lnTo>
                                  <a:pt x="3557" y="1466"/>
                                </a:lnTo>
                                <a:lnTo>
                                  <a:pt x="3613" y="1463"/>
                                </a:lnTo>
                                <a:lnTo>
                                  <a:pt x="3668" y="1459"/>
                                </a:lnTo>
                                <a:lnTo>
                                  <a:pt x="3721" y="1454"/>
                                </a:lnTo>
                                <a:lnTo>
                                  <a:pt x="3772" y="1447"/>
                                </a:lnTo>
                                <a:lnTo>
                                  <a:pt x="3821" y="1439"/>
                                </a:lnTo>
                                <a:lnTo>
                                  <a:pt x="3868" y="1430"/>
                                </a:lnTo>
                                <a:lnTo>
                                  <a:pt x="3913" y="1419"/>
                                </a:lnTo>
                                <a:lnTo>
                                  <a:pt x="3955" y="1408"/>
                                </a:lnTo>
                                <a:lnTo>
                                  <a:pt x="3994" y="1395"/>
                                </a:lnTo>
                                <a:lnTo>
                                  <a:pt x="4031" y="1381"/>
                                </a:lnTo>
                                <a:lnTo>
                                  <a:pt x="4064" y="1366"/>
                                </a:lnTo>
                                <a:lnTo>
                                  <a:pt x="4095" y="1351"/>
                                </a:lnTo>
                                <a:lnTo>
                                  <a:pt x="4121" y="1334"/>
                                </a:lnTo>
                                <a:lnTo>
                                  <a:pt x="4144" y="1317"/>
                                </a:lnTo>
                                <a:lnTo>
                                  <a:pt x="4164" y="1299"/>
                                </a:lnTo>
                                <a:lnTo>
                                  <a:pt x="4179" y="1281"/>
                                </a:lnTo>
                                <a:lnTo>
                                  <a:pt x="4190" y="1262"/>
                                </a:lnTo>
                                <a:lnTo>
                                  <a:pt x="4197" y="1242"/>
                                </a:lnTo>
                                <a:lnTo>
                                  <a:pt x="4200" y="1222"/>
                                </a:lnTo>
                                <a:lnTo>
                                  <a:pt x="4200" y="244"/>
                                </a:lnTo>
                                <a:lnTo>
                                  <a:pt x="4197" y="224"/>
                                </a:lnTo>
                                <a:lnTo>
                                  <a:pt x="4190" y="204"/>
                                </a:lnTo>
                                <a:lnTo>
                                  <a:pt x="4179" y="185"/>
                                </a:lnTo>
                                <a:lnTo>
                                  <a:pt x="4164" y="167"/>
                                </a:lnTo>
                                <a:lnTo>
                                  <a:pt x="4144" y="149"/>
                                </a:lnTo>
                                <a:lnTo>
                                  <a:pt x="4121" y="132"/>
                                </a:lnTo>
                                <a:lnTo>
                                  <a:pt x="4095" y="115"/>
                                </a:lnTo>
                                <a:lnTo>
                                  <a:pt x="4064" y="100"/>
                                </a:lnTo>
                                <a:lnTo>
                                  <a:pt x="4031" y="85"/>
                                </a:lnTo>
                                <a:lnTo>
                                  <a:pt x="3994" y="71"/>
                                </a:lnTo>
                                <a:lnTo>
                                  <a:pt x="3955" y="58"/>
                                </a:lnTo>
                                <a:lnTo>
                                  <a:pt x="3913" y="47"/>
                                </a:lnTo>
                                <a:lnTo>
                                  <a:pt x="3868" y="36"/>
                                </a:lnTo>
                                <a:lnTo>
                                  <a:pt x="3821" y="27"/>
                                </a:lnTo>
                                <a:lnTo>
                                  <a:pt x="3772" y="19"/>
                                </a:lnTo>
                                <a:lnTo>
                                  <a:pt x="3721" y="12"/>
                                </a:lnTo>
                                <a:lnTo>
                                  <a:pt x="3668" y="7"/>
                                </a:lnTo>
                                <a:lnTo>
                                  <a:pt x="3613" y="3"/>
                                </a:lnTo>
                                <a:lnTo>
                                  <a:pt x="3557" y="0"/>
                                </a:lnTo>
                                <a:lnTo>
                                  <a:pt x="3500" y="0"/>
                                </a:lnTo>
                                <a:lnTo>
                                  <a:pt x="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26694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2104">
                                <a:moveTo>
                                  <a:pt x="700" y="0"/>
                                </a:moveTo>
                                <a:lnTo>
                                  <a:pt x="642" y="0"/>
                                </a:lnTo>
                                <a:lnTo>
                                  <a:pt x="586" y="3"/>
                                </a:lnTo>
                                <a:lnTo>
                                  <a:pt x="531" y="7"/>
                                </a:lnTo>
                                <a:lnTo>
                                  <a:pt x="478" y="12"/>
                                </a:lnTo>
                                <a:lnTo>
                                  <a:pt x="427" y="19"/>
                                </a:lnTo>
                                <a:lnTo>
                                  <a:pt x="378" y="27"/>
                                </a:lnTo>
                                <a:lnTo>
                                  <a:pt x="331" y="36"/>
                                </a:lnTo>
                                <a:lnTo>
                                  <a:pt x="286" y="47"/>
                                </a:lnTo>
                                <a:lnTo>
                                  <a:pt x="244" y="58"/>
                                </a:lnTo>
                                <a:lnTo>
                                  <a:pt x="205" y="71"/>
                                </a:lnTo>
                                <a:lnTo>
                                  <a:pt x="168" y="85"/>
                                </a:lnTo>
                                <a:lnTo>
                                  <a:pt x="135" y="100"/>
                                </a:lnTo>
                                <a:lnTo>
                                  <a:pt x="104" y="115"/>
                                </a:lnTo>
                                <a:lnTo>
                                  <a:pt x="78" y="132"/>
                                </a:lnTo>
                                <a:lnTo>
                                  <a:pt x="55" y="149"/>
                                </a:lnTo>
                                <a:lnTo>
                                  <a:pt x="35" y="167"/>
                                </a:lnTo>
                                <a:lnTo>
                                  <a:pt x="20" y="185"/>
                                </a:lnTo>
                                <a:lnTo>
                                  <a:pt x="9" y="204"/>
                                </a:lnTo>
                                <a:lnTo>
                                  <a:pt x="2" y="224"/>
                                </a:lnTo>
                                <a:lnTo>
                                  <a:pt x="0" y="244"/>
                                </a:lnTo>
                                <a:lnTo>
                                  <a:pt x="0" y="855"/>
                                </a:lnTo>
                                <a:lnTo>
                                  <a:pt x="0" y="1222"/>
                                </a:lnTo>
                                <a:lnTo>
                                  <a:pt x="2" y="1242"/>
                                </a:lnTo>
                                <a:lnTo>
                                  <a:pt x="9" y="1262"/>
                                </a:lnTo>
                                <a:lnTo>
                                  <a:pt x="20" y="1281"/>
                                </a:lnTo>
                                <a:lnTo>
                                  <a:pt x="35" y="1299"/>
                                </a:lnTo>
                                <a:lnTo>
                                  <a:pt x="55" y="1317"/>
                                </a:lnTo>
                                <a:lnTo>
                                  <a:pt x="78" y="1334"/>
                                </a:lnTo>
                                <a:lnTo>
                                  <a:pt x="104" y="1351"/>
                                </a:lnTo>
                                <a:lnTo>
                                  <a:pt x="135" y="1366"/>
                                </a:lnTo>
                                <a:lnTo>
                                  <a:pt x="168" y="1381"/>
                                </a:lnTo>
                                <a:lnTo>
                                  <a:pt x="205" y="1395"/>
                                </a:lnTo>
                                <a:lnTo>
                                  <a:pt x="244" y="1408"/>
                                </a:lnTo>
                                <a:lnTo>
                                  <a:pt x="286" y="1419"/>
                                </a:lnTo>
                                <a:lnTo>
                                  <a:pt x="331" y="1430"/>
                                </a:lnTo>
                                <a:lnTo>
                                  <a:pt x="378" y="1439"/>
                                </a:lnTo>
                                <a:lnTo>
                                  <a:pt x="427" y="1447"/>
                                </a:lnTo>
                                <a:lnTo>
                                  <a:pt x="478" y="1454"/>
                                </a:lnTo>
                                <a:lnTo>
                                  <a:pt x="531" y="1459"/>
                                </a:lnTo>
                                <a:lnTo>
                                  <a:pt x="586" y="1463"/>
                                </a:lnTo>
                                <a:lnTo>
                                  <a:pt x="642" y="1466"/>
                                </a:lnTo>
                                <a:lnTo>
                                  <a:pt x="700" y="1466"/>
                                </a:lnTo>
                                <a:lnTo>
                                  <a:pt x="771" y="2103"/>
                                </a:lnTo>
                                <a:lnTo>
                                  <a:pt x="1750" y="1466"/>
                                </a:lnTo>
                                <a:lnTo>
                                  <a:pt x="3500" y="1466"/>
                                </a:lnTo>
                                <a:lnTo>
                                  <a:pt x="3557" y="1466"/>
                                </a:lnTo>
                                <a:lnTo>
                                  <a:pt x="3613" y="1463"/>
                                </a:lnTo>
                                <a:lnTo>
                                  <a:pt x="3668" y="1459"/>
                                </a:lnTo>
                                <a:lnTo>
                                  <a:pt x="3721" y="1454"/>
                                </a:lnTo>
                                <a:lnTo>
                                  <a:pt x="3772" y="1447"/>
                                </a:lnTo>
                                <a:lnTo>
                                  <a:pt x="3821" y="1439"/>
                                </a:lnTo>
                                <a:lnTo>
                                  <a:pt x="3868" y="1430"/>
                                </a:lnTo>
                                <a:lnTo>
                                  <a:pt x="3913" y="1419"/>
                                </a:lnTo>
                                <a:lnTo>
                                  <a:pt x="3955" y="1408"/>
                                </a:lnTo>
                                <a:lnTo>
                                  <a:pt x="3994" y="1395"/>
                                </a:lnTo>
                                <a:lnTo>
                                  <a:pt x="4031" y="1381"/>
                                </a:lnTo>
                                <a:lnTo>
                                  <a:pt x="4064" y="1366"/>
                                </a:lnTo>
                                <a:lnTo>
                                  <a:pt x="4095" y="1351"/>
                                </a:lnTo>
                                <a:lnTo>
                                  <a:pt x="4121" y="1334"/>
                                </a:lnTo>
                                <a:lnTo>
                                  <a:pt x="4144" y="1317"/>
                                </a:lnTo>
                                <a:lnTo>
                                  <a:pt x="4164" y="1299"/>
                                </a:lnTo>
                                <a:lnTo>
                                  <a:pt x="4179" y="1281"/>
                                </a:lnTo>
                                <a:lnTo>
                                  <a:pt x="4190" y="1262"/>
                                </a:lnTo>
                                <a:lnTo>
                                  <a:pt x="4197" y="1242"/>
                                </a:lnTo>
                                <a:lnTo>
                                  <a:pt x="4200" y="1222"/>
                                </a:lnTo>
                                <a:lnTo>
                                  <a:pt x="4200" y="855"/>
                                </a:lnTo>
                                <a:lnTo>
                                  <a:pt x="4200" y="244"/>
                                </a:lnTo>
                                <a:lnTo>
                                  <a:pt x="4197" y="224"/>
                                </a:lnTo>
                                <a:lnTo>
                                  <a:pt x="4190" y="204"/>
                                </a:lnTo>
                                <a:lnTo>
                                  <a:pt x="4179" y="185"/>
                                </a:lnTo>
                                <a:lnTo>
                                  <a:pt x="4164" y="167"/>
                                </a:lnTo>
                                <a:lnTo>
                                  <a:pt x="4144" y="149"/>
                                </a:lnTo>
                                <a:lnTo>
                                  <a:pt x="4121" y="132"/>
                                </a:lnTo>
                                <a:lnTo>
                                  <a:pt x="4095" y="115"/>
                                </a:lnTo>
                                <a:lnTo>
                                  <a:pt x="4064" y="100"/>
                                </a:lnTo>
                                <a:lnTo>
                                  <a:pt x="4031" y="85"/>
                                </a:lnTo>
                                <a:lnTo>
                                  <a:pt x="3994" y="71"/>
                                </a:lnTo>
                                <a:lnTo>
                                  <a:pt x="3955" y="58"/>
                                </a:lnTo>
                                <a:lnTo>
                                  <a:pt x="3913" y="47"/>
                                </a:lnTo>
                                <a:lnTo>
                                  <a:pt x="3868" y="36"/>
                                </a:lnTo>
                                <a:lnTo>
                                  <a:pt x="3821" y="27"/>
                                </a:lnTo>
                                <a:lnTo>
                                  <a:pt x="3772" y="19"/>
                                </a:lnTo>
                                <a:lnTo>
                                  <a:pt x="3721" y="12"/>
                                </a:lnTo>
                                <a:lnTo>
                                  <a:pt x="3668" y="7"/>
                                </a:lnTo>
                                <a:lnTo>
                                  <a:pt x="3613" y="3"/>
                                </a:lnTo>
                                <a:lnTo>
                                  <a:pt x="3557" y="0"/>
                                </a:lnTo>
                                <a:lnTo>
                                  <a:pt x="3500" y="0"/>
                                </a:lnTo>
                                <a:lnTo>
                                  <a:pt x="1750" y="0"/>
                                </a:lnTo>
                                <a:lnTo>
                                  <a:pt x="7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2745000"/>
                            <a:ext cx="4855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58876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63952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8876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63952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63952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58876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3952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3952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63952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63952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5887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5887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5887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88760"/>
                            <a:ext cx="13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63952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264276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258876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63952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63952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63952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5887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5887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5887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8876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8876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2585880"/>
                            <a:ext cx="114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58876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58876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258876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26402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26395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258876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63952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258588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63952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6395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258588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258588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258588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258876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258876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258876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640" y="2639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581920"/>
                            <a:ext cx="991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2639520"/>
                            <a:ext cx="104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33">
                                <a:moveTo>
                                  <a:pt x="163" y="137"/>
                                </a:moveTo>
                                <a:lnTo>
                                  <a:pt x="144" y="137"/>
                                </a:lnTo>
                                <a:lnTo>
                                  <a:pt x="124" y="137"/>
                                </a:lnTo>
                                <a:lnTo>
                                  <a:pt x="104" y="137"/>
                                </a:lnTo>
                                <a:lnTo>
                                  <a:pt x="84" y="137"/>
                                </a:lnTo>
                                <a:lnTo>
                                  <a:pt x="64" y="137"/>
                                </a:lnTo>
                                <a:lnTo>
                                  <a:pt x="55" y="137"/>
                                </a:lnTo>
                                <a:lnTo>
                                  <a:pt x="56" y="151"/>
                                </a:lnTo>
                                <a:lnTo>
                                  <a:pt x="58" y="162"/>
                                </a:lnTo>
                                <a:lnTo>
                                  <a:pt x="62" y="168"/>
                                </a:lnTo>
                                <a:lnTo>
                                  <a:pt x="67" y="178"/>
                                </a:lnTo>
                                <a:lnTo>
                                  <a:pt x="74" y="183"/>
                                </a:lnTo>
                                <a:lnTo>
                                  <a:pt x="82" y="183"/>
                                </a:lnTo>
                                <a:lnTo>
                                  <a:pt x="88" y="183"/>
                                </a:lnTo>
                                <a:lnTo>
                                  <a:pt x="93" y="181"/>
                                </a:lnTo>
                                <a:lnTo>
                                  <a:pt x="98" y="177"/>
                                </a:lnTo>
                                <a:lnTo>
                                  <a:pt x="100" y="174"/>
                                </a:lnTo>
                                <a:lnTo>
                                  <a:pt x="104" y="169"/>
                                </a:lnTo>
                                <a:lnTo>
                                  <a:pt x="107" y="162"/>
                                </a:lnTo>
                                <a:lnTo>
                                  <a:pt x="127" y="165"/>
                                </a:lnTo>
                                <a:lnTo>
                                  <a:pt x="147" y="168"/>
                                </a:lnTo>
                                <a:lnTo>
                                  <a:pt x="160" y="170"/>
                                </a:lnTo>
                                <a:lnTo>
                                  <a:pt x="151" y="192"/>
                                </a:lnTo>
                                <a:lnTo>
                                  <a:pt x="141" y="208"/>
                                </a:lnTo>
                                <a:lnTo>
                                  <a:pt x="131" y="218"/>
                                </a:lnTo>
                                <a:lnTo>
                                  <a:pt x="115" y="228"/>
                                </a:lnTo>
                                <a:lnTo>
                                  <a:pt x="95" y="232"/>
                                </a:lnTo>
                                <a:lnTo>
                                  <a:pt x="81" y="233"/>
                                </a:lnTo>
                                <a:lnTo>
                                  <a:pt x="59" y="231"/>
                                </a:lnTo>
                                <a:lnTo>
                                  <a:pt x="41" y="224"/>
                                </a:lnTo>
                                <a:lnTo>
                                  <a:pt x="37" y="220"/>
                                </a:lnTo>
                                <a:lnTo>
                                  <a:pt x="24" y="208"/>
                                </a:lnTo>
                                <a:lnTo>
                                  <a:pt x="14" y="189"/>
                                </a:lnTo>
                                <a:lnTo>
                                  <a:pt x="10" y="181"/>
                                </a:lnTo>
                                <a:lnTo>
                                  <a:pt x="5" y="163"/>
                                </a:lnTo>
                                <a:lnTo>
                                  <a:pt x="1" y="144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" y="94"/>
                                </a:lnTo>
                                <a:lnTo>
                                  <a:pt x="4" y="73"/>
                                </a:lnTo>
                                <a:lnTo>
                                  <a:pt x="10" y="54"/>
                                </a:lnTo>
                                <a:lnTo>
                                  <a:pt x="17" y="38"/>
                                </a:lnTo>
                                <a:lnTo>
                                  <a:pt x="21" y="32"/>
                                </a:lnTo>
                                <a:lnTo>
                                  <a:pt x="35" y="15"/>
                                </a:lnTo>
                                <a:lnTo>
                                  <a:pt x="52" y="5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lnTo>
                                  <a:pt x="102" y="2"/>
                                </a:lnTo>
                                <a:lnTo>
                                  <a:pt x="120" y="9"/>
                                </a:lnTo>
                                <a:lnTo>
                                  <a:pt x="128" y="14"/>
                                </a:lnTo>
                                <a:lnTo>
                                  <a:pt x="140" y="28"/>
                                </a:lnTo>
                                <a:lnTo>
                                  <a:pt x="150" y="46"/>
                                </a:lnTo>
                                <a:lnTo>
                                  <a:pt x="154" y="56"/>
                                </a:lnTo>
                                <a:lnTo>
                                  <a:pt x="159" y="73"/>
                                </a:lnTo>
                                <a:lnTo>
                                  <a:pt x="162" y="92"/>
                                </a:lnTo>
                                <a:lnTo>
                                  <a:pt x="163" y="113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6726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53" y="46"/>
                                </a:moveTo>
                                <a:lnTo>
                                  <a:pt x="52" y="29"/>
                                </a:lnTo>
                                <a:lnTo>
                                  <a:pt x="49" y="17"/>
                                </a:lnTo>
                                <a:lnTo>
                                  <a:pt x="45" y="10"/>
                                </a:lnTo>
                                <a:lnTo>
                                  <a:pt x="40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5"/>
                                </a:lnTo>
                                <a:lnTo>
                                  <a:pt x="6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6"/>
                                </a:lnTo>
                                <a:lnTo>
                                  <a:pt x="19" y="46"/>
                                </a:lnTo>
                                <a:lnTo>
                                  <a:pt x="40" y="46"/>
                                </a:lnTo>
                                <a:lnTo>
                                  <a:pt x="5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2581920"/>
                            <a:ext cx="115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588760"/>
                            <a:ext cx="99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13">
                                <a:moveTo>
                                  <a:pt x="155" y="0"/>
                                </a:moveTo>
                                <a:lnTo>
                                  <a:pt x="155" y="20"/>
                                </a:lnTo>
                                <a:lnTo>
                                  <a:pt x="155" y="40"/>
                                </a:lnTo>
                                <a:lnTo>
                                  <a:pt x="155" y="60"/>
                                </a:lnTo>
                                <a:lnTo>
                                  <a:pt x="155" y="8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40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80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20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60"/>
                                </a:lnTo>
                                <a:lnTo>
                                  <a:pt x="155" y="280"/>
                                </a:lnTo>
                                <a:lnTo>
                                  <a:pt x="155" y="300"/>
                                </a:lnTo>
                                <a:lnTo>
                                  <a:pt x="155" y="308"/>
                                </a:lnTo>
                                <a:lnTo>
                                  <a:pt x="135" y="308"/>
                                </a:lnTo>
                                <a:lnTo>
                                  <a:pt x="115" y="308"/>
                                </a:lnTo>
                                <a:lnTo>
                                  <a:pt x="105" y="308"/>
                                </a:lnTo>
                                <a:lnTo>
                                  <a:pt x="105" y="297"/>
                                </a:lnTo>
                                <a:lnTo>
                                  <a:pt x="105" y="286"/>
                                </a:lnTo>
                                <a:lnTo>
                                  <a:pt x="105" y="275"/>
                                </a:lnTo>
                                <a:lnTo>
                                  <a:pt x="98" y="289"/>
                                </a:lnTo>
                                <a:lnTo>
                                  <a:pt x="91" y="298"/>
                                </a:lnTo>
                                <a:lnTo>
                                  <a:pt x="85" y="303"/>
                                </a:lnTo>
                                <a:lnTo>
                                  <a:pt x="77" y="310"/>
                                </a:lnTo>
                                <a:lnTo>
                                  <a:pt x="68" y="313"/>
                                </a:lnTo>
                                <a:lnTo>
                                  <a:pt x="59" y="313"/>
                                </a:lnTo>
                                <a:lnTo>
                                  <a:pt x="40" y="309"/>
                                </a:lnTo>
                                <a:lnTo>
                                  <a:pt x="25" y="295"/>
                                </a:lnTo>
                                <a:lnTo>
                                  <a:pt x="15" y="278"/>
                                </a:lnTo>
                                <a:lnTo>
                                  <a:pt x="9" y="261"/>
                                </a:lnTo>
                                <a:lnTo>
                                  <a:pt x="4" y="243"/>
                                </a:lnTo>
                                <a:lnTo>
                                  <a:pt x="1" y="223"/>
                                </a:lnTo>
                                <a:lnTo>
                                  <a:pt x="0" y="201"/>
                                </a:lnTo>
                                <a:lnTo>
                                  <a:pt x="0" y="194"/>
                                </a:lnTo>
                                <a:lnTo>
                                  <a:pt x="0" y="170"/>
                                </a:lnTo>
                                <a:lnTo>
                                  <a:pt x="3" y="148"/>
                                </a:lnTo>
                                <a:lnTo>
                                  <a:pt x="8" y="130"/>
                                </a:lnTo>
                                <a:lnTo>
                                  <a:pt x="14" y="114"/>
                                </a:lnTo>
                                <a:lnTo>
                                  <a:pt x="17" y="109"/>
                                </a:lnTo>
                                <a:lnTo>
                                  <a:pt x="31" y="91"/>
                                </a:lnTo>
                                <a:lnTo>
                                  <a:pt x="48" y="81"/>
                                </a:lnTo>
                                <a:lnTo>
                                  <a:pt x="59" y="80"/>
                                </a:lnTo>
                                <a:lnTo>
                                  <a:pt x="68" y="80"/>
                                </a:lnTo>
                                <a:lnTo>
                                  <a:pt x="76" y="82"/>
                                </a:lnTo>
                                <a:lnTo>
                                  <a:pt x="82" y="86"/>
                                </a:lnTo>
                                <a:lnTo>
                                  <a:pt x="89" y="91"/>
                                </a:lnTo>
                                <a:lnTo>
                                  <a:pt x="95" y="97"/>
                                </a:lnTo>
                                <a:lnTo>
                                  <a:pt x="101" y="107"/>
                                </a:lnTo>
                                <a:lnTo>
                                  <a:pt x="101" y="87"/>
                                </a:lnTo>
                                <a:lnTo>
                                  <a:pt x="101" y="67"/>
                                </a:lnTo>
                                <a:lnTo>
                                  <a:pt x="101" y="46"/>
                                </a:lnTo>
                                <a:lnTo>
                                  <a:pt x="101" y="26"/>
                                </a:lnTo>
                                <a:lnTo>
                                  <a:pt x="101" y="6"/>
                                </a:lnTo>
                                <a:lnTo>
                                  <a:pt x="101" y="0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6809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7">
                                <a:moveTo>
                                  <a:pt x="46" y="52"/>
                                </a:moveTo>
                                <a:lnTo>
                                  <a:pt x="45" y="29"/>
                                </a:lnTo>
                                <a:lnTo>
                                  <a:pt x="40" y="12"/>
                                </a:lnTo>
                                <a:lnTo>
                                  <a:pt x="35" y="4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4"/>
                                </a:lnTo>
                                <a:lnTo>
                                  <a:pt x="6" y="12"/>
                                </a:lnTo>
                                <a:lnTo>
                                  <a:pt x="1" y="28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1" y="77"/>
                                </a:lnTo>
                                <a:lnTo>
                                  <a:pt x="6" y="93"/>
                                </a:lnTo>
                                <a:lnTo>
                                  <a:pt x="6" y="94"/>
                                </a:lnTo>
                                <a:lnTo>
                                  <a:pt x="11" y="102"/>
                                </a:lnTo>
                                <a:lnTo>
                                  <a:pt x="16" y="107"/>
                                </a:lnTo>
                                <a:lnTo>
                                  <a:pt x="22" y="107"/>
                                </a:lnTo>
                                <a:lnTo>
                                  <a:pt x="29" y="107"/>
                                </a:lnTo>
                                <a:lnTo>
                                  <a:pt x="35" y="102"/>
                                </a:lnTo>
                                <a:lnTo>
                                  <a:pt x="40" y="94"/>
                                </a:lnTo>
                                <a:lnTo>
                                  <a:pt x="45" y="78"/>
                                </a:lnTo>
                                <a:lnTo>
                                  <a:pt x="46" y="55"/>
                                </a:lnTo>
                                <a:lnTo>
                                  <a:pt x="46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39520"/>
                            <a:ext cx="104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33">
                                <a:moveTo>
                                  <a:pt x="163" y="137"/>
                                </a:moveTo>
                                <a:lnTo>
                                  <a:pt x="143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03" y="137"/>
                                </a:lnTo>
                                <a:lnTo>
                                  <a:pt x="83" y="137"/>
                                </a:lnTo>
                                <a:lnTo>
                                  <a:pt x="63" y="137"/>
                                </a:lnTo>
                                <a:lnTo>
                                  <a:pt x="55" y="137"/>
                                </a:lnTo>
                                <a:lnTo>
                                  <a:pt x="56" y="151"/>
                                </a:lnTo>
                                <a:lnTo>
                                  <a:pt x="58" y="162"/>
                                </a:lnTo>
                                <a:lnTo>
                                  <a:pt x="62" y="168"/>
                                </a:lnTo>
                                <a:lnTo>
                                  <a:pt x="67" y="178"/>
                                </a:lnTo>
                                <a:lnTo>
                                  <a:pt x="74" y="183"/>
                                </a:lnTo>
                                <a:lnTo>
                                  <a:pt x="82" y="183"/>
                                </a:lnTo>
                                <a:lnTo>
                                  <a:pt x="88" y="183"/>
                                </a:lnTo>
                                <a:lnTo>
                                  <a:pt x="93" y="181"/>
                                </a:lnTo>
                                <a:lnTo>
                                  <a:pt x="97" y="177"/>
                                </a:lnTo>
                                <a:lnTo>
                                  <a:pt x="100" y="174"/>
                                </a:lnTo>
                                <a:lnTo>
                                  <a:pt x="104" y="169"/>
                                </a:lnTo>
                                <a:lnTo>
                                  <a:pt x="107" y="162"/>
                                </a:lnTo>
                                <a:lnTo>
                                  <a:pt x="127" y="165"/>
                                </a:lnTo>
                                <a:lnTo>
                                  <a:pt x="146" y="168"/>
                                </a:lnTo>
                                <a:lnTo>
                                  <a:pt x="161" y="170"/>
                                </a:lnTo>
                                <a:lnTo>
                                  <a:pt x="151" y="192"/>
                                </a:lnTo>
                                <a:lnTo>
                                  <a:pt x="141" y="208"/>
                                </a:lnTo>
                                <a:lnTo>
                                  <a:pt x="131" y="218"/>
                                </a:lnTo>
                                <a:lnTo>
                                  <a:pt x="115" y="228"/>
                                </a:lnTo>
                                <a:lnTo>
                                  <a:pt x="95" y="232"/>
                                </a:lnTo>
                                <a:lnTo>
                                  <a:pt x="81" y="233"/>
                                </a:lnTo>
                                <a:lnTo>
                                  <a:pt x="59" y="231"/>
                                </a:lnTo>
                                <a:lnTo>
                                  <a:pt x="41" y="224"/>
                                </a:lnTo>
                                <a:lnTo>
                                  <a:pt x="37" y="220"/>
                                </a:lnTo>
                                <a:lnTo>
                                  <a:pt x="24" y="208"/>
                                </a:lnTo>
                                <a:lnTo>
                                  <a:pt x="14" y="189"/>
                                </a:lnTo>
                                <a:lnTo>
                                  <a:pt x="10" y="181"/>
                                </a:lnTo>
                                <a:lnTo>
                                  <a:pt x="5" y="163"/>
                                </a:lnTo>
                                <a:lnTo>
                                  <a:pt x="1" y="144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" y="94"/>
                                </a:lnTo>
                                <a:lnTo>
                                  <a:pt x="4" y="73"/>
                                </a:lnTo>
                                <a:lnTo>
                                  <a:pt x="10" y="54"/>
                                </a:lnTo>
                                <a:lnTo>
                                  <a:pt x="17" y="38"/>
                                </a:lnTo>
                                <a:lnTo>
                                  <a:pt x="21" y="32"/>
                                </a:lnTo>
                                <a:lnTo>
                                  <a:pt x="35" y="15"/>
                                </a:lnTo>
                                <a:lnTo>
                                  <a:pt x="52" y="5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lnTo>
                                  <a:pt x="102" y="2"/>
                                </a:lnTo>
                                <a:lnTo>
                                  <a:pt x="120" y="9"/>
                                </a:lnTo>
                                <a:lnTo>
                                  <a:pt x="127" y="14"/>
                                </a:lnTo>
                                <a:lnTo>
                                  <a:pt x="140" y="28"/>
                                </a:lnTo>
                                <a:lnTo>
                                  <a:pt x="150" y="46"/>
                                </a:lnTo>
                                <a:lnTo>
                                  <a:pt x="154" y="56"/>
                                </a:lnTo>
                                <a:lnTo>
                                  <a:pt x="159" y="73"/>
                                </a:lnTo>
                                <a:lnTo>
                                  <a:pt x="162" y="92"/>
                                </a:lnTo>
                                <a:lnTo>
                                  <a:pt x="163" y="113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6726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53" y="46"/>
                                </a:moveTo>
                                <a:lnTo>
                                  <a:pt x="52" y="29"/>
                                </a:lnTo>
                                <a:lnTo>
                                  <a:pt x="49" y="17"/>
                                </a:lnTo>
                                <a:lnTo>
                                  <a:pt x="45" y="10"/>
                                </a:lnTo>
                                <a:lnTo>
                                  <a:pt x="40" y="3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5"/>
                                </a:lnTo>
                                <a:lnTo>
                                  <a:pt x="6" y="16"/>
                                </a:lnTo>
                                <a:lnTo>
                                  <a:pt x="3" y="22"/>
                                </a:lnTo>
                                <a:lnTo>
                                  <a:pt x="1" y="32"/>
                                </a:lnTo>
                                <a:lnTo>
                                  <a:pt x="0" y="46"/>
                                </a:lnTo>
                                <a:lnTo>
                                  <a:pt x="20" y="46"/>
                                </a:lnTo>
                                <a:lnTo>
                                  <a:pt x="40" y="46"/>
                                </a:lnTo>
                                <a:lnTo>
                                  <a:pt x="5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2578680"/>
                            <a:ext cx="876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2578680"/>
                            <a:ext cx="120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2120400"/>
                            <a:ext cx="15372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765">
                                <a:moveTo>
                                  <a:pt x="30" y="71"/>
                                </a:moveTo>
                                <a:lnTo>
                                  <a:pt x="24" y="79"/>
                                </a:lnTo>
                                <a:lnTo>
                                  <a:pt x="20" y="86"/>
                                </a:lnTo>
                                <a:lnTo>
                                  <a:pt x="18" y="94"/>
                                </a:lnTo>
                                <a:lnTo>
                                  <a:pt x="18" y="473"/>
                                </a:lnTo>
                                <a:lnTo>
                                  <a:pt x="20" y="481"/>
                                </a:lnTo>
                                <a:lnTo>
                                  <a:pt x="24" y="488"/>
                                </a:lnTo>
                                <a:lnTo>
                                  <a:pt x="30" y="496"/>
                                </a:lnTo>
                                <a:lnTo>
                                  <a:pt x="39" y="503"/>
                                </a:lnTo>
                                <a:lnTo>
                                  <a:pt x="50" y="510"/>
                                </a:lnTo>
                                <a:lnTo>
                                  <a:pt x="63" y="516"/>
                                </a:lnTo>
                                <a:lnTo>
                                  <a:pt x="78" y="523"/>
                                </a:lnTo>
                                <a:lnTo>
                                  <a:pt x="96" y="529"/>
                                </a:lnTo>
                                <a:lnTo>
                                  <a:pt x="115" y="534"/>
                                </a:lnTo>
                                <a:lnTo>
                                  <a:pt x="136" y="540"/>
                                </a:lnTo>
                                <a:lnTo>
                                  <a:pt x="158" y="545"/>
                                </a:lnTo>
                                <a:lnTo>
                                  <a:pt x="182" y="549"/>
                                </a:lnTo>
                                <a:lnTo>
                                  <a:pt x="208" y="553"/>
                                </a:lnTo>
                                <a:lnTo>
                                  <a:pt x="235" y="557"/>
                                </a:lnTo>
                                <a:lnTo>
                                  <a:pt x="263" y="560"/>
                                </a:lnTo>
                                <a:lnTo>
                                  <a:pt x="292" y="563"/>
                                </a:lnTo>
                                <a:lnTo>
                                  <a:pt x="322" y="565"/>
                                </a:lnTo>
                                <a:lnTo>
                                  <a:pt x="354" y="566"/>
                                </a:lnTo>
                                <a:lnTo>
                                  <a:pt x="386" y="567"/>
                                </a:lnTo>
                                <a:lnTo>
                                  <a:pt x="418" y="567"/>
                                </a:lnTo>
                                <a:lnTo>
                                  <a:pt x="0" y="765"/>
                                </a:lnTo>
                                <a:lnTo>
                                  <a:pt x="1018" y="567"/>
                                </a:lnTo>
                                <a:lnTo>
                                  <a:pt x="2019" y="567"/>
                                </a:lnTo>
                                <a:lnTo>
                                  <a:pt x="2051" y="567"/>
                                </a:lnTo>
                                <a:lnTo>
                                  <a:pt x="2083" y="566"/>
                                </a:lnTo>
                                <a:lnTo>
                                  <a:pt x="2115" y="565"/>
                                </a:lnTo>
                                <a:lnTo>
                                  <a:pt x="2145" y="563"/>
                                </a:lnTo>
                                <a:lnTo>
                                  <a:pt x="2174" y="560"/>
                                </a:lnTo>
                                <a:lnTo>
                                  <a:pt x="2202" y="557"/>
                                </a:lnTo>
                                <a:lnTo>
                                  <a:pt x="2229" y="553"/>
                                </a:lnTo>
                                <a:lnTo>
                                  <a:pt x="2255" y="549"/>
                                </a:lnTo>
                                <a:lnTo>
                                  <a:pt x="2279" y="545"/>
                                </a:lnTo>
                                <a:lnTo>
                                  <a:pt x="2301" y="540"/>
                                </a:lnTo>
                                <a:lnTo>
                                  <a:pt x="2322" y="534"/>
                                </a:lnTo>
                                <a:lnTo>
                                  <a:pt x="2341" y="529"/>
                                </a:lnTo>
                                <a:lnTo>
                                  <a:pt x="2359" y="523"/>
                                </a:lnTo>
                                <a:lnTo>
                                  <a:pt x="2374" y="516"/>
                                </a:lnTo>
                                <a:lnTo>
                                  <a:pt x="2387" y="510"/>
                                </a:lnTo>
                                <a:lnTo>
                                  <a:pt x="2398" y="503"/>
                                </a:lnTo>
                                <a:lnTo>
                                  <a:pt x="2407" y="496"/>
                                </a:lnTo>
                                <a:lnTo>
                                  <a:pt x="2413" y="488"/>
                                </a:lnTo>
                                <a:lnTo>
                                  <a:pt x="2417" y="481"/>
                                </a:lnTo>
                                <a:lnTo>
                                  <a:pt x="2419" y="473"/>
                                </a:lnTo>
                                <a:lnTo>
                                  <a:pt x="2419" y="94"/>
                                </a:lnTo>
                                <a:lnTo>
                                  <a:pt x="2417" y="86"/>
                                </a:lnTo>
                                <a:lnTo>
                                  <a:pt x="2413" y="79"/>
                                </a:lnTo>
                                <a:lnTo>
                                  <a:pt x="2407" y="71"/>
                                </a:lnTo>
                                <a:lnTo>
                                  <a:pt x="2398" y="64"/>
                                </a:lnTo>
                                <a:lnTo>
                                  <a:pt x="2387" y="57"/>
                                </a:lnTo>
                                <a:lnTo>
                                  <a:pt x="2374" y="51"/>
                                </a:lnTo>
                                <a:lnTo>
                                  <a:pt x="2359" y="44"/>
                                </a:lnTo>
                                <a:lnTo>
                                  <a:pt x="2341" y="38"/>
                                </a:lnTo>
                                <a:lnTo>
                                  <a:pt x="2322" y="33"/>
                                </a:lnTo>
                                <a:lnTo>
                                  <a:pt x="2301" y="27"/>
                                </a:lnTo>
                                <a:lnTo>
                                  <a:pt x="2279" y="22"/>
                                </a:lnTo>
                                <a:lnTo>
                                  <a:pt x="2255" y="18"/>
                                </a:lnTo>
                                <a:lnTo>
                                  <a:pt x="2229" y="14"/>
                                </a:lnTo>
                                <a:lnTo>
                                  <a:pt x="2202" y="10"/>
                                </a:lnTo>
                                <a:lnTo>
                                  <a:pt x="2174" y="7"/>
                                </a:lnTo>
                                <a:lnTo>
                                  <a:pt x="2145" y="4"/>
                                </a:lnTo>
                                <a:lnTo>
                                  <a:pt x="2115" y="2"/>
                                </a:lnTo>
                                <a:lnTo>
                                  <a:pt x="2083" y="1"/>
                                </a:lnTo>
                                <a:lnTo>
                                  <a:pt x="2051" y="0"/>
                                </a:lnTo>
                                <a:lnTo>
                                  <a:pt x="2019" y="0"/>
                                </a:lnTo>
                                <a:lnTo>
                                  <a:pt x="418" y="0"/>
                                </a:lnTo>
                                <a:lnTo>
                                  <a:pt x="386" y="0"/>
                                </a:lnTo>
                                <a:lnTo>
                                  <a:pt x="354" y="1"/>
                                </a:lnTo>
                                <a:lnTo>
                                  <a:pt x="322" y="2"/>
                                </a:lnTo>
                                <a:lnTo>
                                  <a:pt x="292" y="4"/>
                                </a:lnTo>
                                <a:lnTo>
                                  <a:pt x="263" y="7"/>
                                </a:lnTo>
                                <a:lnTo>
                                  <a:pt x="235" y="10"/>
                                </a:lnTo>
                                <a:lnTo>
                                  <a:pt x="208" y="14"/>
                                </a:lnTo>
                                <a:lnTo>
                                  <a:pt x="182" y="18"/>
                                </a:lnTo>
                                <a:lnTo>
                                  <a:pt x="158" y="22"/>
                                </a:lnTo>
                                <a:lnTo>
                                  <a:pt x="136" y="27"/>
                                </a:lnTo>
                                <a:lnTo>
                                  <a:pt x="115" y="33"/>
                                </a:lnTo>
                                <a:lnTo>
                                  <a:pt x="96" y="38"/>
                                </a:lnTo>
                                <a:lnTo>
                                  <a:pt x="78" y="44"/>
                                </a:lnTo>
                                <a:lnTo>
                                  <a:pt x="63" y="51"/>
                                </a:lnTo>
                                <a:lnTo>
                                  <a:pt x="50" y="57"/>
                                </a:lnTo>
                                <a:lnTo>
                                  <a:pt x="39" y="64"/>
                                </a:lnTo>
                                <a:lnTo>
                                  <a:pt x="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120400"/>
                            <a:ext cx="15372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765">
                                <a:moveTo>
                                  <a:pt x="418" y="0"/>
                                </a:moveTo>
                                <a:lnTo>
                                  <a:pt x="386" y="0"/>
                                </a:lnTo>
                                <a:lnTo>
                                  <a:pt x="354" y="1"/>
                                </a:lnTo>
                                <a:lnTo>
                                  <a:pt x="322" y="2"/>
                                </a:lnTo>
                                <a:lnTo>
                                  <a:pt x="292" y="4"/>
                                </a:lnTo>
                                <a:lnTo>
                                  <a:pt x="263" y="7"/>
                                </a:lnTo>
                                <a:lnTo>
                                  <a:pt x="235" y="10"/>
                                </a:lnTo>
                                <a:lnTo>
                                  <a:pt x="208" y="14"/>
                                </a:lnTo>
                                <a:lnTo>
                                  <a:pt x="182" y="18"/>
                                </a:lnTo>
                                <a:lnTo>
                                  <a:pt x="158" y="22"/>
                                </a:lnTo>
                                <a:lnTo>
                                  <a:pt x="136" y="27"/>
                                </a:lnTo>
                                <a:lnTo>
                                  <a:pt x="115" y="33"/>
                                </a:lnTo>
                                <a:lnTo>
                                  <a:pt x="96" y="38"/>
                                </a:lnTo>
                                <a:lnTo>
                                  <a:pt x="78" y="44"/>
                                </a:lnTo>
                                <a:lnTo>
                                  <a:pt x="63" y="51"/>
                                </a:lnTo>
                                <a:lnTo>
                                  <a:pt x="50" y="57"/>
                                </a:lnTo>
                                <a:lnTo>
                                  <a:pt x="39" y="64"/>
                                </a:lnTo>
                                <a:lnTo>
                                  <a:pt x="30" y="71"/>
                                </a:lnTo>
                                <a:lnTo>
                                  <a:pt x="24" y="79"/>
                                </a:lnTo>
                                <a:lnTo>
                                  <a:pt x="20" y="86"/>
                                </a:lnTo>
                                <a:lnTo>
                                  <a:pt x="18" y="94"/>
                                </a:lnTo>
                                <a:lnTo>
                                  <a:pt x="18" y="331"/>
                                </a:lnTo>
                                <a:lnTo>
                                  <a:pt x="18" y="473"/>
                                </a:lnTo>
                                <a:lnTo>
                                  <a:pt x="20" y="481"/>
                                </a:lnTo>
                                <a:lnTo>
                                  <a:pt x="24" y="488"/>
                                </a:lnTo>
                                <a:lnTo>
                                  <a:pt x="30" y="496"/>
                                </a:lnTo>
                                <a:lnTo>
                                  <a:pt x="39" y="503"/>
                                </a:lnTo>
                                <a:lnTo>
                                  <a:pt x="50" y="510"/>
                                </a:lnTo>
                                <a:lnTo>
                                  <a:pt x="63" y="516"/>
                                </a:lnTo>
                                <a:lnTo>
                                  <a:pt x="78" y="523"/>
                                </a:lnTo>
                                <a:lnTo>
                                  <a:pt x="96" y="529"/>
                                </a:lnTo>
                                <a:lnTo>
                                  <a:pt x="115" y="534"/>
                                </a:lnTo>
                                <a:lnTo>
                                  <a:pt x="136" y="540"/>
                                </a:lnTo>
                                <a:lnTo>
                                  <a:pt x="158" y="545"/>
                                </a:lnTo>
                                <a:lnTo>
                                  <a:pt x="182" y="549"/>
                                </a:lnTo>
                                <a:lnTo>
                                  <a:pt x="208" y="553"/>
                                </a:lnTo>
                                <a:lnTo>
                                  <a:pt x="235" y="557"/>
                                </a:lnTo>
                                <a:lnTo>
                                  <a:pt x="263" y="560"/>
                                </a:lnTo>
                                <a:lnTo>
                                  <a:pt x="292" y="563"/>
                                </a:lnTo>
                                <a:lnTo>
                                  <a:pt x="322" y="565"/>
                                </a:lnTo>
                                <a:lnTo>
                                  <a:pt x="354" y="566"/>
                                </a:lnTo>
                                <a:lnTo>
                                  <a:pt x="386" y="567"/>
                                </a:lnTo>
                                <a:lnTo>
                                  <a:pt x="418" y="567"/>
                                </a:lnTo>
                                <a:lnTo>
                                  <a:pt x="0" y="765"/>
                                </a:lnTo>
                                <a:lnTo>
                                  <a:pt x="1018" y="567"/>
                                </a:lnTo>
                                <a:lnTo>
                                  <a:pt x="2019" y="567"/>
                                </a:lnTo>
                                <a:lnTo>
                                  <a:pt x="2051" y="567"/>
                                </a:lnTo>
                                <a:lnTo>
                                  <a:pt x="2083" y="566"/>
                                </a:lnTo>
                                <a:lnTo>
                                  <a:pt x="2115" y="565"/>
                                </a:lnTo>
                                <a:lnTo>
                                  <a:pt x="2145" y="563"/>
                                </a:lnTo>
                                <a:lnTo>
                                  <a:pt x="2174" y="560"/>
                                </a:lnTo>
                                <a:lnTo>
                                  <a:pt x="2202" y="557"/>
                                </a:lnTo>
                                <a:lnTo>
                                  <a:pt x="2229" y="553"/>
                                </a:lnTo>
                                <a:lnTo>
                                  <a:pt x="2255" y="549"/>
                                </a:lnTo>
                                <a:lnTo>
                                  <a:pt x="2279" y="545"/>
                                </a:lnTo>
                                <a:lnTo>
                                  <a:pt x="2301" y="540"/>
                                </a:lnTo>
                                <a:lnTo>
                                  <a:pt x="2322" y="534"/>
                                </a:lnTo>
                                <a:lnTo>
                                  <a:pt x="2341" y="529"/>
                                </a:lnTo>
                                <a:lnTo>
                                  <a:pt x="2359" y="523"/>
                                </a:lnTo>
                                <a:lnTo>
                                  <a:pt x="2374" y="516"/>
                                </a:lnTo>
                                <a:lnTo>
                                  <a:pt x="2387" y="510"/>
                                </a:lnTo>
                                <a:lnTo>
                                  <a:pt x="2398" y="503"/>
                                </a:lnTo>
                                <a:lnTo>
                                  <a:pt x="2407" y="496"/>
                                </a:lnTo>
                                <a:lnTo>
                                  <a:pt x="2413" y="488"/>
                                </a:lnTo>
                                <a:lnTo>
                                  <a:pt x="2417" y="481"/>
                                </a:lnTo>
                                <a:lnTo>
                                  <a:pt x="2419" y="473"/>
                                </a:lnTo>
                                <a:lnTo>
                                  <a:pt x="2419" y="331"/>
                                </a:lnTo>
                                <a:lnTo>
                                  <a:pt x="2419" y="94"/>
                                </a:lnTo>
                                <a:lnTo>
                                  <a:pt x="2417" y="86"/>
                                </a:lnTo>
                                <a:lnTo>
                                  <a:pt x="2413" y="79"/>
                                </a:lnTo>
                                <a:lnTo>
                                  <a:pt x="2407" y="71"/>
                                </a:lnTo>
                                <a:lnTo>
                                  <a:pt x="2398" y="64"/>
                                </a:lnTo>
                                <a:lnTo>
                                  <a:pt x="2387" y="57"/>
                                </a:lnTo>
                                <a:lnTo>
                                  <a:pt x="2374" y="51"/>
                                </a:lnTo>
                                <a:lnTo>
                                  <a:pt x="2359" y="44"/>
                                </a:lnTo>
                                <a:lnTo>
                                  <a:pt x="2341" y="38"/>
                                </a:lnTo>
                                <a:lnTo>
                                  <a:pt x="2322" y="33"/>
                                </a:lnTo>
                                <a:lnTo>
                                  <a:pt x="2301" y="27"/>
                                </a:lnTo>
                                <a:lnTo>
                                  <a:pt x="2279" y="22"/>
                                </a:lnTo>
                                <a:lnTo>
                                  <a:pt x="2255" y="18"/>
                                </a:lnTo>
                                <a:lnTo>
                                  <a:pt x="2229" y="14"/>
                                </a:lnTo>
                                <a:lnTo>
                                  <a:pt x="2202" y="10"/>
                                </a:lnTo>
                                <a:lnTo>
                                  <a:pt x="2174" y="7"/>
                                </a:lnTo>
                                <a:lnTo>
                                  <a:pt x="2145" y="4"/>
                                </a:lnTo>
                                <a:lnTo>
                                  <a:pt x="2115" y="2"/>
                                </a:lnTo>
                                <a:lnTo>
                                  <a:pt x="2083" y="1"/>
                                </a:lnTo>
                                <a:lnTo>
                                  <a:pt x="2051" y="0"/>
                                </a:lnTo>
                                <a:lnTo>
                                  <a:pt x="2019" y="0"/>
                                </a:lnTo>
                                <a:lnTo>
                                  <a:pt x="1018" y="0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0.6pt;width:500.95pt;height:226.15pt" coordorigin="1325,212" coordsize="10019,4523">
                <v:rect id="shape_0" fillcolor="#ccffff" stroked="f" o:allowincell="f" style="position:absolute;left:1386;top:2341;width:7802;height:52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386;top:2866;width:7802;height:27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1325;top:2281;width:7926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1386;top:3138;width:7802;height:291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1325;top:3138;width:792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0,2104" path="m700,0l642,0l586,3l531,7l478,12l427,19l378,27l331,36l286,47l244,58l205,71l168,85l135,100l104,115l78,132l55,149l35,167l20,185l9,204l2,224l0,244l0,1222l2,1242l9,1262l20,1281l35,1299l55,1317l78,1334l104,1351l135,1366l168,1381l205,1395l244,1408l286,1419l331,1430l378,1439l427,1447l478,1454l531,1459l586,1463l642,1466l700,1466l771,2103l1750,1466l3500,1466l3557,1466l3613,1463l3668,1459l3721,1454l3772,1447l3821,1439l3868,1430l3913,1419l3955,1408l3994,1395l4031,1381l4064,1366l4095,1351l4121,1334l4144,1317l4164,1299l4179,1281l4190,1262l4197,1242l4200,1222l4200,244l4197,224l4190,204l4179,185l4164,167l4144,149l4121,132l4095,115l4064,100l4031,85l3994,71l3955,58l3913,47l3868,36l3821,27l3772,19l3721,12l3668,7l3613,3l3557,0l3500,0l700,0xe" fillcolor="white" stroked="f" o:allowincell="f" style="position:absolute;left:7140;top:212;width:4203;height:2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0,2104" path="m700,0l642,0l586,3l531,7l478,12l427,19l378,27l331,36l286,47l244,58l205,71l168,85l135,100l104,115l78,132l55,149l35,167l20,185l9,204l2,224l0,244l0,855l0,1222l2,1242l9,1262l20,1281l35,1299l55,1317l78,1334l104,1351l135,1366l168,1381l205,1395l244,1408l286,1419l331,1430l378,1439l427,1447l478,1454l531,1459l586,1463l642,1466l700,1466l771,2103l1750,1466l3500,1466l3557,1466l3613,1463l3668,1459l3721,1454l3772,1447l3821,1439l3868,1430l3913,1419l3955,1408l3994,1395l4031,1381l4064,1366l4095,1351l4121,1334l4144,1317l4164,1299l4179,1281l4190,1262l4197,1242l4200,1222l4200,855l4200,244l4197,224l4190,204l4179,185l4164,167l4144,149l4121,132l4095,115l4064,100l4031,85l3994,71l3955,58l3913,47l3868,36l3821,27l3772,19l3721,12l3668,7l3613,3l3557,0l3500,0l1750,0l700,0xe" stroked="t" o:allowincell="f" style="position:absolute;left:7140;top:212;width:4203;height:210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274;top:4535;width:764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289;width: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369;width:1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4289;width: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369;width: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369;width: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4289;width: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4369;width: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4369;width: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436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436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28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28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28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4289;width:2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369;width:1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4374;width:1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4289;width: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4369;width:1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436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436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428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428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4289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4289;width:15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4289;width:15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4284;width:17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4289;width: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4289;width: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4289;width: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4370;width: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4369;width:2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4289;width: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4369;width:1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4284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4369;width:11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4369;width:2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4284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4284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4284;width:11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2;top:4289;width: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4289;width: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4289;width: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8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8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7;top:4369;width:1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278;width:1560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,233" path="m163,137l144,137l124,137l104,137l84,137l64,137l55,137l56,151l58,162l62,168l67,178l74,183l82,183l88,183l93,181l98,177l100,174l104,169l107,162l127,165l147,168l160,170l151,192l141,208l131,218l115,228l95,232l81,233l59,231l41,224l37,220l24,208l14,189l10,181l5,163l1,144l0,122l0,117l1,94l4,73l10,54l17,38l21,32l35,15l52,5l72,0l80,0l102,2l120,9l128,14l140,28l150,46l154,56l159,73l162,92l163,113l163,128l163,131l163,135l163,137xe" stroked="t" o:allowincell="f" style="position:absolute;left:4159;top:4369;width:163;height:232;mso-wrap-style:none;v-text-anchor:middle;mso-position-horizont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53,46" path="m53,46l52,29l49,17l45,10l40,3l34,0l26,0l18,0l11,5l6,16l2,22l0,32l0,46l19,46l40,46l53,46xe" stroked="t" o:allowincell="f" style="position:absolute;left:4215;top:4421;width:52;height:45;mso-wrap-style:none;v-text-anchor:middle;mso-position-horizont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4433;top:4278;width:1820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,313" path="m155,0l155,20l155,40l155,60l155,80l155,100l155,120l155,140l155,160l155,180l155,200l155,220l155,240l155,260l155,280l155,300l155,308l135,308l115,308l105,308l105,297l105,286l105,275l98,289l91,298l85,303l77,310l68,313l59,313l40,309l25,295l15,278l9,261l4,243l1,223l0,201l0,194l0,170l3,148l8,130l14,114l17,109l31,91l48,81l59,80l68,80l76,82l82,86l89,91l95,97l101,107l101,87l101,67l101,46l101,26l101,6l101,0l121,0l141,0l155,0xe" stroked="t" o:allowincell="f" style="position:absolute;left:6362;top:4289;width:155;height:312;mso-wrap-style:none;v-text-anchor:middle;mso-position-horizont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47,107" path="m46,52l45,29l40,12l35,4l29,0l22,0l16,0l10,4l6,12l1,28l0,51l0,54l1,77l6,93l6,94l11,102l16,107l22,107l29,107l35,102l40,94l45,78l46,55l46,52xe" stroked="t" o:allowincell="f" style="position:absolute;left:6417;top:4434;width:46;height:106;mso-wrap-style:none;v-text-anchor:middle;mso-position-horizont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164,233" path="m163,137l143,137l123,137l103,137l83,137l63,137l55,137l56,151l58,162l62,168l67,178l74,183l82,183l88,183l93,181l97,177l100,174l104,169l107,162l127,165l146,168l161,170l151,192l141,208l131,218l115,228l95,232l81,233l59,231l41,224l37,220l24,208l14,189l10,181l5,163l1,144l0,122l0,117l1,94l4,73l10,54l17,38l21,32l35,15l52,5l72,0l80,0l102,2l120,9l127,14l140,28l150,46l154,56l159,73l162,92l163,113l163,128l163,131l163,135l163,137xe" stroked="t" o:allowincell="f" style="position:absolute;left:6544;top:4369;width:163;height:232;mso-wrap-style:none;v-text-anchor:middle;mso-position-horizont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53,46" path="m53,46l52,29l49,17l45,10l40,3l34,0l27,0l18,0l11,5l6,16l3,22l1,32l0,46l20,46l40,46l53,46xe" stroked="t" o:allowincell="f" style="position:absolute;left:6600;top:4421;width:52;height:45;mso-wrap-style:none;v-text-anchor:middle;mso-position-horizont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6807;top:4273;width:138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4273;width:190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9,765" path="m30,71l24,79l20,86l18,94l18,473l20,481l24,488l30,496l39,503l50,510l63,516l78,523l96,529l115,534l136,540l158,545l182,549l208,553l235,557l263,560l292,563l322,565l354,566l386,567l418,567l0,765l1018,567l2019,567l2051,567l2083,566l2115,565l2145,563l2174,560l2202,557l2229,553l2255,549l2279,545l2301,540l2322,534l2341,529l2359,523l2374,516l2387,510l2398,503l2407,496l2413,488l2417,481l2419,473l2419,94l2417,86l2413,79l2407,71l2398,64l2387,57l2374,51l2359,44l2341,38l2322,33l2301,27l2279,22l2255,18l2229,14l2202,10l2174,7l2145,4l2115,2l2083,1l2051,0l2019,0l418,0l386,0l354,1l322,2l292,4l263,7l235,10l208,14l182,18l158,22l136,27l115,33l96,38l78,44l63,51l50,57l39,64l30,71xe" fillcolor="white" stroked="f" o:allowincell="f" style="position:absolute;left:8823;top:3551;width:2420;height:7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9,765" path="m418,0l386,0l354,1l322,2l292,4l263,7l235,10l208,14l182,18l158,22l136,27l115,33l96,38l78,44l63,51l50,57l39,64l30,71l24,79l20,86l18,94l18,331l18,473l20,481l24,488l30,496l39,503l50,510l63,516l78,523l96,529l115,534l136,540l158,545l182,549l208,553l235,557l263,560l292,563l322,565l354,566l386,567l418,567l0,765l1018,567l2019,567l2051,567l2083,566l2115,565l2145,563l2174,560l2202,557l2229,553l2255,549l2279,545l2301,540l2322,534l2341,529l2359,523l2374,516l2387,510l2398,503l2407,496l2413,488l2417,481l2419,473l2419,331l2419,94l2417,86l2413,79l2407,71l2398,64l2387,57l2374,51l2359,44l2341,38l2322,33l2301,27l2279,22l2255,18l2229,14l2202,10l2174,7l2145,4l2115,2l2083,1l2051,0l2019,0l1018,0l418,0xe" stroked="t" o:allowincell="f" style="position:absolute;left:8823;top:3551;width:2420;height:76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C000"/>
          <w:sz w:val="32"/>
          <w:szCs w:val="32"/>
        </w:rPr>
        <w:t>Exe</w:t>
      </w:r>
      <w:r>
        <w:rPr>
          <w:rFonts w:cs="Arial" w:ascii="Arial" w:hAnsi="Arial"/>
          <w:b/>
          <w:bCs/>
          <w:color w:val="FFC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FFC000"/>
          <w:sz w:val="32"/>
          <w:szCs w:val="32"/>
        </w:rPr>
        <w:t>cício</w:t>
      </w:r>
      <w:r>
        <w:rPr>
          <w:rFonts w:cs="Arial" w:ascii="Arial" w:hAnsi="Arial"/>
          <w:b/>
          <w:bCs/>
          <w:color w:val="FFC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z w:val="32"/>
          <w:szCs w:val="32"/>
        </w:rPr>
        <w:t>II –</w:t>
      </w:r>
      <w:r>
        <w:rPr>
          <w:rFonts w:cs="Arial" w:ascii="Arial" w:hAnsi="Arial"/>
          <w:b/>
          <w:bCs/>
          <w:color w:val="FFC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pacing w:val="-25"/>
          <w:sz w:val="32"/>
          <w:szCs w:val="32"/>
        </w:rPr>
        <w:t>T</w:t>
      </w:r>
      <w:r>
        <w:rPr>
          <w:rFonts w:cs="Arial" w:ascii="Arial" w:hAnsi="Arial"/>
          <w:b/>
          <w:bCs/>
          <w:color w:val="FFC000"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color w:val="FFC000"/>
          <w:sz w:val="32"/>
          <w:szCs w:val="32"/>
        </w:rPr>
        <w:t>xto</w:t>
      </w:r>
      <w:r>
        <w:rPr>
          <w:rFonts w:cs="Arial" w:ascii="Arial" w:hAnsi="Arial"/>
          <w:b/>
          <w:bCs/>
          <w:color w:val="FFC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color w:val="FFC000"/>
          <w:sz w:val="32"/>
          <w:szCs w:val="32"/>
        </w:rPr>
        <w:t>m</w:t>
      </w:r>
      <w:r>
        <w:rPr>
          <w:rFonts w:cs="Arial" w:ascii="Arial" w:hAnsi="Arial"/>
          <w:b/>
          <w:bCs/>
          <w:color w:val="FFC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color w:val="FFC000"/>
          <w:sz w:val="32"/>
          <w:szCs w:val="32"/>
        </w:rPr>
        <w:t>ol</w:t>
      </w:r>
      <w:r>
        <w:rPr>
          <w:rFonts w:cs="Arial" w:ascii="Arial" w:hAnsi="Arial"/>
          <w:b/>
          <w:bCs/>
          <w:color w:val="FFC000"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color w:val="FFC000"/>
          <w:sz w:val="32"/>
          <w:szCs w:val="32"/>
        </w:rPr>
        <w:t>na</w:t>
      </w:r>
      <w:r>
        <w:rPr>
          <w:rFonts w:cs="Arial" w:ascii="Arial" w:hAnsi="Arial"/>
          <w:b/>
          <w:bCs/>
          <w:color w:val="FFC000"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color w:val="FFC000"/>
          <w:sz w:val="32"/>
          <w:szCs w:val="32"/>
        </w:rPr>
        <w:t>,</w:t>
      </w:r>
      <w:r>
        <w:rPr>
          <w:rFonts w:cs="Arial" w:ascii="Arial" w:hAnsi="Arial"/>
          <w:b/>
          <w:bCs/>
          <w:color w:val="FFC000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z w:val="32"/>
          <w:szCs w:val="32"/>
        </w:rPr>
        <w:t>Ma</w:t>
      </w:r>
      <w:r>
        <w:rPr>
          <w:rFonts w:cs="Arial" w:ascii="Arial" w:hAnsi="Arial"/>
          <w:b/>
          <w:bCs/>
          <w:color w:val="FFC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FFC000"/>
          <w:sz w:val="32"/>
          <w:szCs w:val="32"/>
        </w:rPr>
        <w:t>cas</w:t>
      </w:r>
      <w:r>
        <w:rPr>
          <w:rFonts w:cs="Arial" w:ascii="Arial" w:hAnsi="Arial"/>
          <w:b/>
          <w:bCs/>
          <w:color w:val="FFC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z w:val="32"/>
          <w:szCs w:val="32"/>
        </w:rPr>
        <w:t>e</w:t>
      </w:r>
      <w:r>
        <w:rPr>
          <w:rFonts w:cs="Arial" w:ascii="Arial" w:hAnsi="Arial"/>
          <w:b/>
          <w:bCs/>
          <w:color w:val="FFC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C000"/>
          <w:spacing w:val="2"/>
          <w:sz w:val="32"/>
          <w:szCs w:val="32"/>
        </w:rPr>
        <w:t>F</w:t>
      </w:r>
      <w:r>
        <w:rPr>
          <w:rFonts w:cs="Arial" w:ascii="Arial" w:hAnsi="Arial"/>
          <w:b/>
          <w:bCs/>
          <w:color w:val="FFC000"/>
          <w:sz w:val="32"/>
          <w:szCs w:val="32"/>
        </w:rPr>
        <w:t>or</w:t>
      </w:r>
      <w:r>
        <w:rPr>
          <w:rFonts w:cs="Arial" w:ascii="Arial" w:hAnsi="Arial"/>
          <w:b/>
          <w:bCs/>
          <w:color w:val="FFC000"/>
          <w:spacing w:val="2"/>
          <w:sz w:val="32"/>
          <w:szCs w:val="32"/>
        </w:rPr>
        <w:t>m</w:t>
      </w:r>
      <w:r>
        <w:rPr>
          <w:rFonts w:cs="Arial" w:ascii="Arial" w:hAnsi="Arial"/>
          <w:b/>
          <w:bCs/>
          <w:color w:val="FFC000"/>
          <w:sz w:val="32"/>
          <w:szCs w:val="32"/>
        </w:rPr>
        <w:t>a</w:t>
      </w:r>
      <w:r>
        <w:rPr>
          <w:rFonts w:cs="Arial" w:ascii="Arial" w:hAnsi="Arial"/>
          <w:b/>
          <w:bCs/>
          <w:color w:val="FFC000"/>
          <w:spacing w:val="-10"/>
          <w:sz w:val="32"/>
          <w:szCs w:val="32"/>
        </w:rPr>
        <w:t>t</w:t>
      </w:r>
      <w:r>
        <w:rPr>
          <w:rFonts w:cs="Arial" w:ascii="Arial" w:hAnsi="Arial"/>
          <w:b/>
          <w:bCs/>
          <w:color w:val="FFC000"/>
          <w:sz w:val="32"/>
          <w:szCs w:val="32"/>
        </w:rPr>
        <w:t>a</w:t>
      </w:r>
      <w:r>
        <w:rPr>
          <w:rFonts w:cs="Arial" w:ascii="Arial" w:hAnsi="Arial"/>
          <w:b/>
          <w:bCs/>
          <w:color w:val="FFC000"/>
          <w:spacing w:val="4"/>
          <w:sz w:val="32"/>
          <w:szCs w:val="32"/>
        </w:rPr>
        <w:t>ç</w:t>
      </w:r>
      <w:r>
        <w:rPr>
          <w:rFonts w:cs="Arial" w:ascii="Arial" w:hAnsi="Arial"/>
          <w:b/>
          <w:bCs/>
          <w:color w:val="FFC000"/>
          <w:sz w:val="32"/>
          <w:szCs w:val="32"/>
        </w:rPr>
        <w:t>ões</w:t>
      </w:r>
    </w:p>
    <w:p>
      <w:pPr>
        <w:pStyle w:val="Normal"/>
        <w:widowControl w:val="false"/>
        <w:autoSpaceDE w:val="false"/>
        <w:spacing w:lineRule="exact" w:line="235" w:before="0" w:after="0"/>
        <w:ind w:left="6509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19"/>
          <w:szCs w:val="19"/>
        </w:rPr>
        <w:t>1ª</w:t>
      </w:r>
      <w:r>
        <w:rPr>
          <w:rFonts w:cs="Comic Sans MS" w:ascii="Comic Sans MS" w:hAnsi="Comic Sans MS"/>
          <w:b/>
          <w:bCs/>
          <w:color w:val="000000"/>
          <w:spacing w:val="-17"/>
          <w:position w:val="1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3"/>
          <w:position w:val="1"/>
          <w:sz w:val="19"/>
          <w:szCs w:val="19"/>
        </w:rPr>
        <w:t>L</w:t>
      </w:r>
      <w:r>
        <w:rPr>
          <w:rFonts w:cs="Comic Sans MS" w:ascii="Comic Sans MS" w:hAnsi="Comic Sans MS"/>
          <w:b/>
          <w:bCs/>
          <w:color w:val="000000"/>
          <w:w w:val="93"/>
          <w:position w:val="1"/>
          <w:sz w:val="19"/>
          <w:szCs w:val="19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w w:val="93"/>
          <w:position w:val="1"/>
          <w:sz w:val="19"/>
          <w:szCs w:val="19"/>
        </w:rPr>
        <w:t>nh</w:t>
      </w:r>
      <w:r>
        <w:rPr>
          <w:rFonts w:cs="Comic Sans MS" w:ascii="Comic Sans MS" w:hAnsi="Comic Sans MS"/>
          <w:b/>
          <w:bCs/>
          <w:color w:val="000000"/>
          <w:spacing w:val="1"/>
          <w:w w:val="93"/>
          <w:position w:val="1"/>
          <w:sz w:val="19"/>
          <w:szCs w:val="19"/>
        </w:rPr>
        <w:t>a</w:t>
      </w:r>
      <w:r>
        <w:rPr>
          <w:rFonts w:cs="Comic Sans MS" w:ascii="Comic Sans MS" w:hAnsi="Comic Sans MS"/>
          <w:b/>
          <w:bCs/>
          <w:color w:val="000000"/>
          <w:w w:val="93"/>
          <w:position w:val="1"/>
          <w:sz w:val="19"/>
          <w:szCs w:val="19"/>
        </w:rPr>
        <w:t>:</w:t>
      </w:r>
      <w:r>
        <w:rPr>
          <w:rFonts w:cs="Comic Sans MS" w:ascii="Comic Sans MS" w:hAnsi="Comic Sans MS"/>
          <w:b/>
          <w:bCs/>
          <w:color w:val="000000"/>
          <w:spacing w:val="-16"/>
          <w:w w:val="93"/>
          <w:position w:val="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1"/>
          <w:sz w:val="16"/>
          <w:szCs w:val="16"/>
        </w:rPr>
        <w:t>Co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 xml:space="preserve">mic </w:t>
      </w:r>
      <w:r>
        <w:rPr>
          <w:rFonts w:cs="Comic Sans MS" w:ascii="Comic Sans MS" w:hAnsi="Comic Sans MS"/>
          <w:color w:val="000000"/>
          <w:spacing w:val="-1"/>
          <w:position w:val="1"/>
          <w:sz w:val="16"/>
          <w:szCs w:val="16"/>
        </w:rPr>
        <w:t>Sa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ns</w:t>
      </w:r>
      <w:r>
        <w:rPr>
          <w:rFonts w:cs="Comic Sans MS" w:ascii="Comic Sans MS" w:hAnsi="Comic Sans MS"/>
          <w:color w:val="000000"/>
          <w:spacing w:val="1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3"/>
          <w:position w:val="1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1"/>
          <w:position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/ 1</w:t>
      </w:r>
      <w:r>
        <w:rPr>
          <w:rFonts w:cs="Comic Sans MS" w:ascii="Comic Sans MS" w:hAnsi="Comic Sans MS"/>
          <w:color w:val="000000"/>
          <w:spacing w:val="-3"/>
          <w:position w:val="1"/>
          <w:sz w:val="16"/>
          <w:szCs w:val="16"/>
        </w:rPr>
        <w:t>2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/</w:t>
      </w:r>
      <w:r>
        <w:rPr>
          <w:rFonts w:cs="Comic Sans MS" w:ascii="Comic Sans MS" w:hAnsi="Comic Sans MS"/>
          <w:color w:val="000000"/>
          <w:spacing w:val="-1"/>
          <w:position w:val="1"/>
          <w:sz w:val="16"/>
          <w:szCs w:val="16"/>
        </w:rPr>
        <w:t xml:space="preserve"> N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/</w:t>
      </w:r>
      <w:r>
        <w:rPr>
          <w:rFonts w:cs="Comic Sans MS" w:ascii="Comic Sans MS" w:hAnsi="Comic Sans MS"/>
          <w:color w:val="000000"/>
          <w:spacing w:val="2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3"/>
          <w:position w:val="1"/>
          <w:sz w:val="16"/>
          <w:szCs w:val="16"/>
        </w:rPr>
        <w:t>z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ul E</w:t>
      </w:r>
      <w:r>
        <w:rPr>
          <w:rFonts w:cs="Comic Sans MS" w:ascii="Comic Sans MS" w:hAnsi="Comic Sans MS"/>
          <w:color w:val="000000"/>
          <w:spacing w:val="1"/>
          <w:position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-1"/>
          <w:position w:val="1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uro</w:t>
      </w:r>
    </w:p>
    <w:p>
      <w:pPr>
        <w:pStyle w:val="Normal"/>
        <w:widowControl w:val="false"/>
        <w:autoSpaceDE w:val="false"/>
        <w:spacing w:lineRule="exact" w:line="227" w:before="0" w:after="0"/>
        <w:ind w:left="6509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position w:val="-1"/>
          <w:sz w:val="19"/>
          <w:szCs w:val="19"/>
        </w:rPr>
        <w:t>2ª</w:t>
      </w:r>
      <w:r>
        <w:rPr>
          <w:rFonts w:cs="Comic Sans MS" w:ascii="Comic Sans MS" w:hAnsi="Comic Sans MS"/>
          <w:b/>
          <w:bCs/>
          <w:color w:val="000000"/>
          <w:spacing w:val="-1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b/>
          <w:bCs/>
          <w:color w:val="000000"/>
          <w:spacing w:val="-1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19"/>
          <w:szCs w:val="19"/>
        </w:rPr>
        <w:t>3ª</w:t>
      </w:r>
      <w:r>
        <w:rPr>
          <w:rFonts w:cs="Comic Sans MS" w:ascii="Comic Sans MS" w:hAnsi="Comic Sans MS"/>
          <w:b/>
          <w:bCs/>
          <w:color w:val="000000"/>
          <w:spacing w:val="-1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3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b/>
          <w:bCs/>
          <w:color w:val="000000"/>
          <w:w w:val="93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w w:val="93"/>
          <w:position w:val="-1"/>
          <w:sz w:val="19"/>
          <w:szCs w:val="19"/>
        </w:rPr>
        <w:t>nh</w:t>
      </w:r>
      <w:r>
        <w:rPr>
          <w:rFonts w:cs="Comic Sans MS" w:ascii="Comic Sans MS" w:hAnsi="Comic Sans MS"/>
          <w:b/>
          <w:bCs/>
          <w:color w:val="000000"/>
          <w:spacing w:val="1"/>
          <w:w w:val="93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b/>
          <w:bCs/>
          <w:color w:val="000000"/>
          <w:w w:val="93"/>
          <w:position w:val="-1"/>
          <w:sz w:val="19"/>
          <w:szCs w:val="19"/>
        </w:rPr>
        <w:t>:</w:t>
      </w:r>
      <w:r>
        <w:rPr>
          <w:rFonts w:cs="Comic Sans MS" w:ascii="Comic Sans MS" w:hAnsi="Comic Sans MS"/>
          <w:b/>
          <w:bCs/>
          <w:color w:val="000000"/>
          <w:spacing w:val="-15"/>
          <w:w w:val="93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18"/>
          <w:szCs w:val="18"/>
        </w:rPr>
        <w:t>C</w:t>
      </w:r>
      <w:r>
        <w:rPr>
          <w:rFonts w:cs="Comic Sans MS" w:ascii="Comic Sans MS" w:hAnsi="Comic Sans MS"/>
          <w:color w:val="000000"/>
          <w:spacing w:val="-2"/>
          <w:position w:val="-1"/>
          <w:sz w:val="18"/>
          <w:szCs w:val="18"/>
        </w:rPr>
        <w:t>o</w:t>
      </w:r>
      <w:r>
        <w:rPr>
          <w:rFonts w:cs="Comic Sans MS" w:ascii="Comic Sans MS" w:hAnsi="Comic Sans MS"/>
          <w:color w:val="000000"/>
          <w:position w:val="-1"/>
          <w:sz w:val="18"/>
          <w:szCs w:val="18"/>
        </w:rPr>
        <w:t>urier</w:t>
      </w:r>
      <w:r>
        <w:rPr>
          <w:rFonts w:cs="Comic Sans MS" w:ascii="Comic Sans MS" w:hAnsi="Comic Sans MS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18"/>
          <w:szCs w:val="18"/>
        </w:rPr>
        <w:t>Ne</w:t>
      </w:r>
      <w:r>
        <w:rPr>
          <w:rFonts w:cs="Comic Sans MS" w:ascii="Comic Sans MS" w:hAnsi="Comic Sans MS"/>
          <w:color w:val="000000"/>
          <w:spacing w:val="1"/>
          <w:position w:val="-1"/>
          <w:sz w:val="18"/>
          <w:szCs w:val="18"/>
        </w:rPr>
        <w:t>w</w:t>
      </w:r>
      <w:r>
        <w:rPr>
          <w:rFonts w:cs="Comic Sans MS" w:ascii="Comic Sans MS" w:hAnsi="Comic Sans MS"/>
          <w:color w:val="000000"/>
          <w:position w:val="-1"/>
          <w:sz w:val="18"/>
          <w:szCs w:val="18"/>
        </w:rPr>
        <w:t>/</w:t>
      </w:r>
      <w:r>
        <w:rPr>
          <w:rFonts w:cs="Comic Sans MS" w:ascii="Comic Sans MS" w:hAnsi="Comic Sans MS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18"/>
          <w:szCs w:val="18"/>
        </w:rPr>
        <w:t>8</w:t>
      </w:r>
    </w:p>
    <w:p>
      <w:pPr>
        <w:sectPr>
          <w:type w:val="nextPage"/>
          <w:pgSz w:w="11920" w:h="16860"/>
          <w:pgMar w:left="920" w:right="4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57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hadow/>
          <w:color w:val="000080"/>
          <w:spacing w:val="1"/>
          <w:position w:val="2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hadow/>
          <w:color w:val="000080"/>
          <w:position w:val="2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position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position w:val="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2"/>
          <w:position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6"/>
          <w:position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position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position w:val="2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position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position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position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2"/>
          <w:sz w:val="20"/>
          <w:szCs w:val="20"/>
        </w:rPr>
        <w:t>doc</w:t>
      </w:r>
      <w:r>
        <w:rPr>
          <w:rFonts w:cs="Comic Sans MS" w:ascii="Comic Sans MS" w:hAnsi="Comic Sans MS"/>
          <w:color w:val="000000"/>
          <w:position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position w:val="2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position w:val="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2"/>
          <w:sz w:val="20"/>
          <w:szCs w:val="20"/>
        </w:rPr>
        <w:t>to;</w:t>
      </w:r>
    </w:p>
    <w:p>
      <w:pPr>
        <w:pStyle w:val="Normal"/>
        <w:widowControl w:val="false"/>
        <w:autoSpaceDE w:val="false"/>
        <w:spacing w:lineRule="atLeast" w:line="320" w:before="1" w:after="0"/>
        <w:ind w:left="573" w:right="-42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 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õ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br w:type="column"/>
      </w:r>
      <w:r>
        <w:rPr>
          <w:rFonts w:cs="Comic Sans MS" w:ascii="Comic Sans MS" w:hAnsi="Comic Sans MS"/>
          <w:b/>
          <w:bCs/>
          <w:color w:val="000000"/>
          <w:spacing w:val="-1"/>
          <w:w w:val="94"/>
          <w:sz w:val="19"/>
          <w:szCs w:val="19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w w:val="94"/>
          <w:sz w:val="19"/>
          <w:szCs w:val="19"/>
        </w:rPr>
        <w:t>a</w:t>
      </w:r>
      <w:r>
        <w:rPr>
          <w:rFonts w:cs="Comic Sans MS" w:ascii="Comic Sans MS" w:hAnsi="Comic Sans MS"/>
          <w:b/>
          <w:bCs/>
          <w:color w:val="000000"/>
          <w:w w:val="94"/>
          <w:sz w:val="19"/>
          <w:szCs w:val="19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w w:val="94"/>
          <w:sz w:val="19"/>
          <w:szCs w:val="19"/>
        </w:rPr>
        <w:t>x</w:t>
      </w:r>
      <w:r>
        <w:rPr>
          <w:rFonts w:cs="Comic Sans MS" w:ascii="Comic Sans MS" w:hAnsi="Comic Sans MS"/>
          <w:b/>
          <w:bCs/>
          <w:color w:val="000000"/>
          <w:spacing w:val="1"/>
          <w:w w:val="94"/>
          <w:sz w:val="19"/>
          <w:szCs w:val="19"/>
        </w:rPr>
        <w:t>a</w:t>
      </w:r>
      <w:r>
        <w:rPr>
          <w:rFonts w:cs="Comic Sans MS" w:ascii="Comic Sans MS" w:hAnsi="Comic Sans MS"/>
          <w:b/>
          <w:bCs/>
          <w:color w:val="000000"/>
          <w:w w:val="94"/>
          <w:sz w:val="19"/>
          <w:szCs w:val="19"/>
        </w:rPr>
        <w:t>:</w:t>
      </w:r>
      <w:r>
        <w:rPr>
          <w:rFonts w:cs="Comic Sans MS" w:ascii="Comic Sans MS" w:hAnsi="Comic Sans MS"/>
          <w:b/>
          <w:bCs/>
          <w:color w:val="000000"/>
          <w:spacing w:val="5"/>
          <w:w w:val="9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"/>
          <w:w w:val="94"/>
          <w:sz w:val="19"/>
          <w:szCs w:val="19"/>
          <w:u w:val="single"/>
        </w:rPr>
        <w:t>L</w:t>
      </w:r>
      <w:r>
        <w:rPr>
          <w:rFonts w:cs="Comic Sans MS" w:ascii="Comic Sans MS" w:hAnsi="Comic Sans MS"/>
          <w:color w:val="000000"/>
          <w:w w:val="94"/>
          <w:sz w:val="19"/>
          <w:szCs w:val="19"/>
          <w:u w:val="single"/>
        </w:rPr>
        <w:t>i</w:t>
      </w:r>
      <w:r>
        <w:rPr>
          <w:rFonts w:cs="Comic Sans MS" w:ascii="Comic Sans MS" w:hAnsi="Comic Sans MS"/>
          <w:color w:val="000000"/>
          <w:spacing w:val="-1"/>
          <w:w w:val="94"/>
          <w:sz w:val="19"/>
          <w:szCs w:val="19"/>
          <w:u w:val="single"/>
        </w:rPr>
        <w:t>m</w:t>
      </w:r>
      <w:r>
        <w:rPr>
          <w:rFonts w:cs="Comic Sans MS" w:ascii="Comic Sans MS" w:hAnsi="Comic Sans MS"/>
          <w:color w:val="000000"/>
          <w:w w:val="94"/>
          <w:sz w:val="19"/>
          <w:szCs w:val="19"/>
          <w:u w:val="single"/>
        </w:rPr>
        <w:t>i</w:t>
      </w:r>
      <w:r>
        <w:rPr>
          <w:rFonts w:cs="Comic Sans MS" w:ascii="Comic Sans MS" w:hAnsi="Comic Sans MS"/>
          <w:color w:val="000000"/>
          <w:spacing w:val="-1"/>
          <w:w w:val="94"/>
          <w:sz w:val="19"/>
          <w:szCs w:val="19"/>
          <w:u w:val="single"/>
        </w:rPr>
        <w:t>t</w:t>
      </w:r>
      <w:r>
        <w:rPr>
          <w:rFonts w:cs="Comic Sans MS" w:ascii="Comic Sans MS" w:hAnsi="Comic Sans MS"/>
          <w:color w:val="000000"/>
          <w:w w:val="94"/>
          <w:sz w:val="19"/>
          <w:szCs w:val="19"/>
          <w:u w:val="single"/>
        </w:rPr>
        <w:t>e</w:t>
      </w:r>
      <w:r>
        <w:rPr>
          <w:rFonts w:cs="Comic Sans MS" w:ascii="Comic Sans MS" w:hAnsi="Comic Sans MS"/>
          <w:color w:val="000000"/>
          <w:spacing w:val="1"/>
          <w:w w:val="94"/>
          <w:sz w:val="19"/>
          <w:szCs w:val="19"/>
          <w:u w:val="single"/>
        </w:rPr>
        <w:t>s</w:t>
      </w:r>
      <w:r>
        <w:rPr>
          <w:rFonts w:cs="Comic Sans MS" w:ascii="Comic Sans MS" w:hAnsi="Comic Sans MS"/>
          <w:color w:val="000000"/>
          <w:w w:val="94"/>
          <w:sz w:val="19"/>
          <w:szCs w:val="19"/>
        </w:rPr>
        <w:t>:</w:t>
      </w:r>
      <w:r>
        <w:rPr>
          <w:rFonts w:cs="Comic Sans MS" w:ascii="Comic Sans MS" w:hAnsi="Comic Sans MS"/>
          <w:color w:val="000000"/>
          <w:spacing w:val="2"/>
          <w:w w:val="9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Azul E</w:t>
      </w:r>
      <w:r>
        <w:rPr>
          <w:rFonts w:cs="Comic Sans MS" w:ascii="Comic Sans MS" w:hAnsi="Comic Sans MS"/>
          <w:color w:val="000000"/>
          <w:spacing w:val="1"/>
          <w:sz w:val="18"/>
          <w:szCs w:val="18"/>
        </w:rPr>
        <w:t>sc</w:t>
      </w:r>
      <w:r>
        <w:rPr>
          <w:rFonts w:cs="Comic Sans MS" w:ascii="Comic Sans MS" w:hAnsi="Comic Sans MS"/>
          <w:color w:val="000000"/>
          <w:sz w:val="18"/>
          <w:szCs w:val="18"/>
        </w:rPr>
        <w:t>uro</w:t>
      </w:r>
    </w:p>
    <w:p>
      <w:pPr>
        <w:pStyle w:val="Normal"/>
        <w:widowControl w:val="false"/>
        <w:autoSpaceDE w:val="false"/>
        <w:spacing w:lineRule="exact" w:line="250" w:before="0" w:after="0"/>
        <w:ind w:left="550" w:right="-48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w w:val="94"/>
          <w:position w:val="1"/>
          <w:sz w:val="19"/>
          <w:szCs w:val="19"/>
          <w:u w:val="single"/>
        </w:rPr>
        <w:t>S</w:t>
      </w:r>
      <w:r>
        <w:rPr>
          <w:rFonts w:cs="Comic Sans MS" w:ascii="Comic Sans MS" w:hAnsi="Comic Sans MS"/>
          <w:color w:val="000000"/>
          <w:spacing w:val="-1"/>
          <w:w w:val="94"/>
          <w:position w:val="1"/>
          <w:sz w:val="19"/>
          <w:szCs w:val="19"/>
          <w:u w:val="single"/>
        </w:rPr>
        <w:t>om</w:t>
      </w:r>
      <w:r>
        <w:rPr>
          <w:rFonts w:cs="Comic Sans MS" w:ascii="Comic Sans MS" w:hAnsi="Comic Sans MS"/>
          <w:color w:val="000000"/>
          <w:spacing w:val="1"/>
          <w:w w:val="94"/>
          <w:position w:val="1"/>
          <w:sz w:val="19"/>
          <w:szCs w:val="19"/>
          <w:u w:val="single"/>
        </w:rPr>
        <w:t>b</w:t>
      </w:r>
      <w:r>
        <w:rPr>
          <w:rFonts w:cs="Comic Sans MS" w:ascii="Comic Sans MS" w:hAnsi="Comic Sans MS"/>
          <w:color w:val="000000"/>
          <w:w w:val="94"/>
          <w:position w:val="1"/>
          <w:sz w:val="19"/>
          <w:szCs w:val="19"/>
          <w:u w:val="single"/>
        </w:rPr>
        <w:t>re</w:t>
      </w:r>
      <w:r>
        <w:rPr>
          <w:rFonts w:cs="Comic Sans MS" w:ascii="Comic Sans MS" w:hAnsi="Comic Sans MS"/>
          <w:color w:val="000000"/>
          <w:spacing w:val="-1"/>
          <w:w w:val="94"/>
          <w:position w:val="1"/>
          <w:sz w:val="19"/>
          <w:szCs w:val="19"/>
          <w:u w:val="single"/>
        </w:rPr>
        <w:t>a</w:t>
      </w:r>
      <w:r>
        <w:rPr>
          <w:rFonts w:cs="Comic Sans MS" w:ascii="Comic Sans MS" w:hAnsi="Comic Sans MS"/>
          <w:color w:val="000000"/>
          <w:w w:val="94"/>
          <w:position w:val="1"/>
          <w:sz w:val="19"/>
          <w:szCs w:val="19"/>
          <w:u w:val="single"/>
        </w:rPr>
        <w:t>d</w:t>
      </w:r>
      <w:r>
        <w:rPr>
          <w:rFonts w:cs="Comic Sans MS" w:ascii="Comic Sans MS" w:hAnsi="Comic Sans MS"/>
          <w:color w:val="000000"/>
          <w:spacing w:val="-1"/>
          <w:w w:val="94"/>
          <w:position w:val="1"/>
          <w:sz w:val="19"/>
          <w:szCs w:val="19"/>
          <w:u w:val="single"/>
        </w:rPr>
        <w:t>o</w:t>
      </w:r>
      <w:r>
        <w:rPr>
          <w:rFonts w:cs="Comic Sans MS" w:ascii="Comic Sans MS" w:hAnsi="Comic Sans MS"/>
          <w:color w:val="000000"/>
          <w:w w:val="94"/>
          <w:position w:val="1"/>
          <w:sz w:val="18"/>
          <w:szCs w:val="18"/>
        </w:rPr>
        <w:t>:</w:t>
      </w:r>
      <w:r>
        <w:rPr>
          <w:rFonts w:cs="Comic Sans MS" w:ascii="Comic Sans MS" w:hAnsi="Comic Sans MS"/>
          <w:color w:val="000000"/>
          <w:spacing w:val="4"/>
          <w:w w:val="94"/>
          <w:position w:val="1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18"/>
          <w:szCs w:val="18"/>
        </w:rPr>
        <w:t>20</w:t>
      </w:r>
      <w:r>
        <w:rPr>
          <w:rFonts w:cs="Comic Sans MS" w:ascii="Comic Sans MS" w:hAnsi="Comic Sans MS"/>
          <w:color w:val="000000"/>
          <w:spacing w:val="1"/>
          <w:position w:val="1"/>
          <w:sz w:val="18"/>
          <w:szCs w:val="18"/>
        </w:rPr>
        <w:t>%</w:t>
      </w:r>
      <w:r>
        <w:rPr>
          <w:rFonts w:cs="Comic Sans MS" w:ascii="Comic Sans MS" w:hAnsi="Comic Sans MS"/>
          <w:color w:val="000000"/>
          <w:position w:val="1"/>
          <w:sz w:val="18"/>
          <w:szCs w:val="18"/>
        </w:rPr>
        <w:t xml:space="preserve">, </w:t>
      </w:r>
      <w:r>
        <w:rPr>
          <w:rFonts w:cs="Comic Sans MS" w:ascii="Comic Sans MS" w:hAnsi="Comic Sans MS"/>
          <w:color w:val="000000"/>
          <w:spacing w:val="-1"/>
          <w:position w:val="1"/>
          <w:sz w:val="18"/>
          <w:szCs w:val="18"/>
        </w:rPr>
        <w:t>t</w:t>
      </w:r>
      <w:r>
        <w:rPr>
          <w:rFonts w:cs="Comic Sans MS" w:ascii="Comic Sans MS" w:hAnsi="Comic Sans MS"/>
          <w:color w:val="000000"/>
          <w:position w:val="1"/>
          <w:sz w:val="18"/>
          <w:szCs w:val="18"/>
        </w:rPr>
        <w:t>urque</w:t>
      </w:r>
      <w:r>
        <w:rPr>
          <w:rFonts w:cs="Comic Sans MS" w:ascii="Comic Sans MS" w:hAnsi="Comic Sans MS"/>
          <w:color w:val="000000"/>
          <w:spacing w:val="1"/>
          <w:position w:val="1"/>
          <w:sz w:val="18"/>
          <w:szCs w:val="18"/>
        </w:rPr>
        <w:t>s</w:t>
      </w:r>
      <w:r>
        <w:rPr>
          <w:rFonts w:cs="Comic Sans MS" w:ascii="Comic Sans MS" w:hAnsi="Comic Sans MS"/>
          <w:color w:val="000000"/>
          <w:position w:val="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mic Sans MS" w:hAnsi="Comic Sans MS" w:cs="Comic Sans MS"/>
          <w:color w:val="000000"/>
          <w:sz w:val="12"/>
          <w:szCs w:val="12"/>
        </w:rPr>
      </w:pPr>
      <w:r>
        <w:br w:type="column"/>
      </w: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1"/>
          <w:sz w:val="12"/>
          <w:szCs w:val="12"/>
          <w:u w:val="single"/>
        </w:rPr>
        <w:t>(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C</w:t>
      </w:r>
      <w:r>
        <w:rPr>
          <w:rFonts w:cs="Comic Sans MS" w:ascii="Comic Sans MS" w:hAnsi="Comic Sans MS"/>
          <w:color w:val="000000"/>
          <w:spacing w:val="1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i</w:t>
      </w:r>
      <w:r>
        <w:rPr>
          <w:rFonts w:cs="Comic Sans MS" w:ascii="Comic Sans MS" w:hAnsi="Comic Sans MS"/>
          <w:color w:val="000000"/>
          <w:spacing w:val="1"/>
          <w:sz w:val="12"/>
          <w:szCs w:val="12"/>
          <w:u w:val="single"/>
        </w:rPr>
        <w:t>x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spacing w:val="1"/>
          <w:sz w:val="12"/>
          <w:szCs w:val="12"/>
          <w:u w:val="single"/>
        </w:rPr>
        <w:t xml:space="preserve"> 1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)</w:t>
      </w:r>
    </w:p>
    <w:p>
      <w:pPr>
        <w:sectPr>
          <w:type w:val="continuous"/>
          <w:pgSz w:w="11920" w:h="16860"/>
          <w:pgMar w:left="920" w:right="400" w:gutter="0" w:header="0" w:top="720" w:footer="0" w:bottom="0"/>
          <w:cols w:num="3" w:equalWidth="false" w:sep="false">
            <w:col w:w="6084" w:space="426"/>
            <w:col w:w="2800" w:space="336"/>
            <w:col w:w="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73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Área de F</w:t>
      </w:r>
      <w:r>
        <w:rPr>
          <w:rFonts w:cs="Comic Sans MS" w:ascii="Comic Sans MS" w:hAnsi="Comic Sans MS"/>
          <w:b/>
          <w:bCs/>
          <w:color w:val="000080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rm</w:t>
      </w:r>
      <w:r>
        <w:rPr>
          <w:rFonts w:cs="Comic Sans MS" w:ascii="Comic Sans MS" w:hAnsi="Comic Sans MS"/>
          <w:b/>
          <w:bCs/>
          <w:color w:val="000080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80"/>
          <w:spacing w:val="-1"/>
          <w:position w:val="-1"/>
          <w:sz w:val="24"/>
          <w:szCs w:val="24"/>
        </w:rPr>
        <w:t>çã</w:t>
      </w:r>
      <w:r>
        <w:rPr>
          <w:rFonts w:cs="Comic Sans MS" w:ascii="Comic Sans MS" w:hAnsi="Comic Sans MS"/>
          <w:b/>
          <w:bCs/>
          <w:color w:val="000080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b/>
          <w:bCs/>
          <w:color w:val="000080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80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000080"/>
          <w:spacing w:val="-1"/>
          <w:position w:val="-1"/>
          <w:sz w:val="24"/>
          <w:szCs w:val="24"/>
        </w:rPr>
        <w:t>ÊN</w:t>
      </w: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80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AS</w:t>
      </w:r>
      <w:r>
        <w:rPr>
          <w:rFonts w:cs="Comic Sans MS" w:ascii="Comic Sans MS" w:hAnsi="Comic Sans MS"/>
          <w:b/>
          <w:bCs/>
          <w:color w:val="000080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000080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FORMÁT</w:t>
      </w:r>
      <w:r>
        <w:rPr>
          <w:rFonts w:cs="Comic Sans MS" w:ascii="Comic Sans MS" w:hAnsi="Comic Sans MS"/>
          <w:b/>
          <w:bCs/>
          <w:color w:val="000080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000080"/>
          <w:position w:val="-1"/>
          <w:sz w:val="24"/>
          <w:szCs w:val="24"/>
        </w:rPr>
        <w:t>CA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57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inerário de Qualificação: </w:t>
      </w:r>
      <w:r>
        <w:rPr>
          <w:rFonts w:cs="Courier New" w:ascii="Courier New" w:hAnsi="Courier New"/>
          <w:color w:val="008000"/>
          <w:sz w:val="16"/>
          <w:szCs w:val="16"/>
        </w:rPr>
        <w:t>INSTALAÇÃO E MANUTENÇÂO DE SISTEMAS INFORMÁTICOS</w:t>
      </w:r>
    </w:p>
    <w:p>
      <w:pPr>
        <w:pStyle w:val="Normal"/>
        <w:widowControl w:val="false"/>
        <w:autoSpaceDE w:val="false"/>
        <w:spacing w:lineRule="exact" w:line="176" w:before="90" w:after="0"/>
        <w:ind w:left="57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Saída(s) Profissional(is):</w:t>
      </w:r>
      <w:r>
        <w:rPr>
          <w:rFonts w:cs="Courier New" w:ascii="Courier New" w:hAnsi="Courier New"/>
          <w:color w:val="008000"/>
          <w:position w:val="1"/>
          <w:sz w:val="16"/>
          <w:szCs w:val="16"/>
        </w:rPr>
        <w:t xml:space="preserve">Técnico de Informática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(Nível </w:t>
      </w:r>
      <w:r>
        <w:rPr>
          <w:rFonts w:cs="Courier New" w:ascii="Courier New" w:hAnsi="Courier New"/>
          <w:color w:val="008000"/>
          <w:position w:val="1"/>
          <w:sz w:val="16"/>
          <w:szCs w:val="16"/>
        </w:rPr>
        <w:t>2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920" w:right="4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jc w:val="right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o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o 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W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sz w:val="16"/>
          <w:szCs w:val="16"/>
        </w:rPr>
        <w:t>Ar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omic Sans MS" w:hAnsi="Comic Sans MS" w:cs="Comic Sans MS"/>
          <w:color w:val="000000"/>
          <w:sz w:val="16"/>
          <w:szCs w:val="16"/>
        </w:rPr>
      </w:pPr>
      <w:r>
        <w:br w:type="column"/>
      </w: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1"/>
          <w:position w:val="-1"/>
          <w:sz w:val="12"/>
          <w:szCs w:val="12"/>
          <w:u w:val="single"/>
        </w:rPr>
        <w:t>(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C</w:t>
      </w:r>
      <w:r>
        <w:rPr>
          <w:rFonts w:cs="Comic Sans MS" w:ascii="Comic Sans MS" w:hAnsi="Comic Sans MS"/>
          <w:color w:val="000000"/>
          <w:spacing w:val="1"/>
          <w:position w:val="-1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12"/>
          <w:szCs w:val="12"/>
          <w:u w:val="single"/>
        </w:rPr>
        <w:t>x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12"/>
          <w:szCs w:val="12"/>
          <w:u w:val="single"/>
        </w:rPr>
        <w:t xml:space="preserve"> 2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)</w:t>
      </w:r>
    </w:p>
    <w:p>
      <w:pPr>
        <w:sectPr>
          <w:type w:val="continuous"/>
          <w:pgSz w:w="11920" w:h="16860"/>
          <w:pgMar w:left="920" w:right="400" w:gutter="0" w:header="0" w:top="720" w:footer="0" w:bottom="0"/>
          <w:cols w:num="2" w:equalWidth="false" w:sep="false">
            <w:col w:w="9536" w:space="56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920" w:right="4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213" w:right="-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0495</wp:posOffset>
                </wp:positionH>
                <wp:positionV relativeFrom="paragraph">
                  <wp:posOffset>-1905</wp:posOffset>
                </wp:positionV>
                <wp:extent cx="635" cy="1593850"/>
                <wp:effectExtent l="6985" t="635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311.85pt;margin-top:-0.15pt;width:0pt;height:125.4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O/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Té</w:t>
      </w:r>
      <w:r>
        <w:rPr>
          <w:rFonts w:cs="Comic Sans MS" w:ascii="Comic Sans MS" w:hAnsi="Comic Sans MS"/>
          <w:b/>
          <w:bCs/>
          <w:color w:val="FF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FF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ic</w:t>
      </w:r>
      <w:r>
        <w:rPr>
          <w:rFonts w:cs="Comic Sans MS" w:ascii="Comic Sans MS" w:hAnsi="Comic Sans MS"/>
          <w:b/>
          <w:bCs/>
          <w:color w:val="FF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FF0000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FF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FF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FF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fo</w:t>
      </w:r>
      <w:r>
        <w:rPr>
          <w:rFonts w:cs="Comic Sans MS" w:ascii="Comic Sans MS" w:hAnsi="Comic Sans MS"/>
          <w:b/>
          <w:bCs/>
          <w:color w:val="FF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FF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á</w:t>
      </w:r>
      <w:r>
        <w:rPr>
          <w:rFonts w:cs="Comic Sans MS" w:ascii="Comic Sans MS" w:hAnsi="Comic Sans MS"/>
          <w:b/>
          <w:bCs/>
          <w:color w:val="FF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ica</w:t>
      </w:r>
      <w:r>
        <w:rPr>
          <w:rFonts w:cs="Comic Sans MS" w:ascii="Comic Sans MS" w:hAnsi="Comic Sans MS"/>
          <w:b/>
          <w:bCs/>
          <w:color w:val="FF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120" w:leader="none"/>
          <w:tab w:val="left" w:pos="1240" w:leader="none"/>
          <w:tab w:val="left" w:pos="2020" w:leader="none"/>
          <w:tab w:val="left" w:pos="2260" w:leader="none"/>
          <w:tab w:val="left" w:pos="3120" w:leader="none"/>
          <w:tab w:val="left" w:pos="3440" w:leader="none"/>
          <w:tab w:val="left" w:pos="3880" w:leader="none"/>
          <w:tab w:val="left" w:pos="4000" w:leader="none"/>
          <w:tab w:val="left" w:pos="4620" w:leader="none"/>
        </w:tabs>
        <w:autoSpaceDE w:val="false"/>
        <w:spacing w:lineRule="exact" w:line="418" w:before="27" w:after="0"/>
        <w:ind w:left="213" w:right="-4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  <w:tab/>
        <w:t>de</w:t>
        <w:tab/>
        <w:tab/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ó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  <w:tab/>
        <w:t>e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  <w:tab/>
        <w:t>lim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  <w:tab/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ê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  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í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á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, a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  <w:tab/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  <w:tab/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p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s</w:t>
        <w:tab/>
        <w:t xml:space="preserve">  e</w:t>
        <w:tab/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õ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right="140" w:hanging="0"/>
        <w:jc w:val="both"/>
        <w:rPr/>
      </w:pPr>
      <w:r>
        <w:br w:type="column"/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õ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60" w:leader="none"/>
          <w:tab w:val="left" w:pos="1900" w:leader="none"/>
          <w:tab w:val="left" w:pos="2360" w:leader="none"/>
          <w:tab w:val="left" w:pos="2860" w:leader="none"/>
          <w:tab w:val="left" w:pos="3600" w:leader="none"/>
          <w:tab w:val="left" w:pos="4460" w:leader="none"/>
        </w:tabs>
        <w:autoSpaceDE w:val="false"/>
        <w:spacing w:lineRule="auto" w:line="348" w:before="0" w:after="0"/>
        <w:ind w:right="124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ó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  <w:tab/>
        <w:t>e</w:t>
        <w:tab/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  <w:tab/>
        <w:t>de</w:t>
        <w:tab/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  <w:tab/>
      </w:r>
      <w:r>
        <w:rPr>
          <w:rFonts w:cs="Comic Sans MS" w:ascii="Comic Sans MS" w:hAnsi="Comic Sans MS"/>
          <w:color w:val="000000"/>
          <w:w w:val="117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m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w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, 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 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e  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  <w:tab/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 h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o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w w:val="94"/>
          <w:sz w:val="21"/>
          <w:szCs w:val="21"/>
        </w:rPr>
        <w:t>I</w:t>
      </w:r>
      <w:r>
        <w:rPr>
          <w:rFonts w:cs="Comic Sans MS" w:ascii="Comic Sans MS" w:hAnsi="Comic Sans MS"/>
          <w:color w:val="000000"/>
          <w:spacing w:val="1"/>
          <w:w w:val="94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w w:val="94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pacing w:val="2"/>
          <w:w w:val="94"/>
          <w:sz w:val="21"/>
          <w:szCs w:val="21"/>
        </w:rPr>
        <w:t>r</w:t>
      </w:r>
      <w:r>
        <w:rPr>
          <w:rFonts w:cs="Comic Sans MS" w:ascii="Comic Sans MS" w:hAnsi="Comic Sans MS"/>
          <w:color w:val="000000"/>
          <w:spacing w:val="-1"/>
          <w:w w:val="94"/>
          <w:sz w:val="21"/>
          <w:szCs w:val="21"/>
        </w:rPr>
        <w:t>a</w:t>
      </w:r>
      <w:r>
        <w:rPr>
          <w:rFonts w:cs="Comic Sans MS" w:ascii="Comic Sans MS" w:hAnsi="Comic Sans MS"/>
          <w:color w:val="000000"/>
          <w:spacing w:val="1"/>
          <w:w w:val="94"/>
          <w:sz w:val="21"/>
          <w:szCs w:val="21"/>
        </w:rPr>
        <w:t>ne</w:t>
      </w:r>
      <w:r>
        <w:rPr>
          <w:rFonts w:cs="Comic Sans MS" w:ascii="Comic Sans MS" w:hAnsi="Comic Sans MS"/>
          <w:color w:val="000000"/>
          <w:w w:val="94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I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r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e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60"/>
          <w:pgMar w:left="920" w:right="400" w:gutter="0" w:header="0" w:top="720" w:footer="0" w:bottom="0"/>
          <w:cols w:num="2" w:equalWidth="false" w:sep="false">
            <w:col w:w="4959" w:space="712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sectPr>
          <w:type w:val="continuous"/>
          <w:pgSz w:w="11920" w:h="16860"/>
          <w:pgMar w:left="920" w:right="4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5749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Ari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al</w:t>
      </w:r>
      <w:r>
        <w:rPr>
          <w:rFonts w:cs="Comic Sans MS" w:ascii="Comic Sans MS" w:hAnsi="Comic Sans MS"/>
          <w:color w:val="000000"/>
          <w:sz w:val="16"/>
          <w:szCs w:val="16"/>
        </w:rPr>
        <w:t>/</w:t>
      </w:r>
      <w:r>
        <w:rPr>
          <w:rFonts w:cs="Comic Sans MS" w:ascii="Comic Sans MS" w:hAnsi="Comic Sans MS"/>
          <w:color w:val="000000"/>
          <w:spacing w:val="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1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2</w:t>
      </w:r>
      <w:r>
        <w:rPr>
          <w:rFonts w:cs="Comic Sans MS" w:ascii="Comic Sans MS" w:hAnsi="Comic Sans MS"/>
          <w:color w:val="000000"/>
          <w:sz w:val="16"/>
          <w:szCs w:val="16"/>
        </w:rPr>
        <w:t>/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J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u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>ifi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cad</w:t>
      </w:r>
      <w:r>
        <w:rPr>
          <w:rFonts w:cs="Comic Sans MS" w:ascii="Comic Sans MS" w:hAnsi="Comic Sans MS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749" w:right="-44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2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col</w:t>
      </w:r>
      <w:r>
        <w:rPr>
          <w:rFonts w:cs="Comic Sans MS" w:ascii="Comic Sans MS" w:hAnsi="Comic Sans MS"/>
          <w:color w:val="000000"/>
          <w:sz w:val="16"/>
          <w:szCs w:val="16"/>
        </w:rPr>
        <w:t>una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z w:val="16"/>
          <w:szCs w:val="16"/>
        </w:rPr>
        <w:t>/</w:t>
      </w:r>
      <w:r>
        <w:rPr>
          <w:rFonts w:cs="Comic Sans MS" w:ascii="Comic Sans MS" w:hAnsi="Comic Sans MS"/>
          <w:color w:val="000000"/>
          <w:spacing w:val="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Li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h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a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re 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col</w:t>
      </w:r>
      <w:r>
        <w:rPr>
          <w:rFonts w:cs="Comic Sans MS" w:ascii="Comic Sans MS" w:hAnsi="Comic Sans MS"/>
          <w:color w:val="000000"/>
          <w:sz w:val="16"/>
          <w:szCs w:val="16"/>
        </w:rPr>
        <w:t>una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z w:val="16"/>
          <w:szCs w:val="16"/>
        </w:rPr>
        <w:t>/</w:t>
      </w:r>
      <w:r>
        <w:rPr>
          <w:rFonts w:cs="Comic Sans MS" w:ascii="Comic Sans MS" w:hAnsi="Comic Sans MS"/>
          <w:color w:val="000000"/>
          <w:spacing w:val="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z w:val="16"/>
          <w:szCs w:val="16"/>
        </w:rPr>
        <w:t>pa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ça</w:t>
      </w:r>
      <w:r>
        <w:rPr>
          <w:rFonts w:cs="Comic Sans MS" w:ascii="Comic Sans MS" w:hAnsi="Comic Sans MS"/>
          <w:color w:val="000000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z w:val="16"/>
          <w:szCs w:val="16"/>
        </w:rPr>
        <w:t>=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0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,</w:t>
      </w:r>
      <w:r>
        <w:rPr>
          <w:rFonts w:cs="Comic Sans MS" w:ascii="Comic Sans MS" w:hAnsi="Comic Sans MS"/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1"/>
          <w:position w:val="-1"/>
          <w:sz w:val="12"/>
          <w:szCs w:val="12"/>
          <w:u w:val="single"/>
        </w:rPr>
        <w:t>(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C</w:t>
      </w:r>
      <w:r>
        <w:rPr>
          <w:rFonts w:cs="Comic Sans MS" w:ascii="Comic Sans MS" w:hAnsi="Comic Sans MS"/>
          <w:color w:val="000000"/>
          <w:spacing w:val="1"/>
          <w:position w:val="-1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12"/>
          <w:szCs w:val="12"/>
          <w:u w:val="single"/>
        </w:rPr>
        <w:t>x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12"/>
          <w:szCs w:val="12"/>
          <w:u w:val="single"/>
        </w:rPr>
        <w:t xml:space="preserve"> 3</w:t>
      </w:r>
      <w:r>
        <w:rPr>
          <w:rFonts w:cs="Comic Sans MS" w:ascii="Comic Sans MS" w:hAnsi="Comic Sans MS"/>
          <w:color w:val="000000"/>
          <w:position w:val="-1"/>
          <w:sz w:val="12"/>
          <w:szCs w:val="12"/>
          <w:u w:val="single"/>
        </w:rPr>
        <w:t>)</w:t>
      </w:r>
    </w:p>
    <w:p>
      <w:pPr>
        <w:sectPr>
          <w:type w:val="continuous"/>
          <w:pgSz w:w="11920" w:h="16860"/>
          <w:pgMar w:left="920" w:right="400" w:gutter="0" w:header="0" w:top="720" w:footer="0" w:bottom="0"/>
          <w:cols w:num="2" w:equalWidth="false" w:sep="false">
            <w:col w:w="9620" w:space="170"/>
            <w:col w:w="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75" w:right="40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double" w:color="FF0000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double" w:color="FF0000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double" w:color="FF0000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double" w:color="FF0000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double" w:color="FF0000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double" w:color="FF0000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double" w:color="FF0000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double" w:color="FF0000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u w:val="double" w:color="FF0000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double" w:color="FF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double" w:color="FF0000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double" w:color="FF0000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double" w:color="FF0000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double" w:color="FF0000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double" w:color="FF0000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double" w:color="FF0000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double" w:color="FF0000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double" w:color="FF0000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double" w:color="FF0000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double" w:color="FF0000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933" w:right="137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 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538" w:right="584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g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çõ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ó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w w:val="99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"/>
          <w:w w:val="99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320" w:before="4" w:after="0"/>
        <w:ind w:left="933" w:right="122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12240</wp:posOffset>
                </wp:positionH>
                <wp:positionV relativeFrom="paragraph">
                  <wp:posOffset>130810</wp:posOffset>
                </wp:positionV>
                <wp:extent cx="5727065" cy="10744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074600"/>
                          <a:chOff x="0" y="0"/>
                          <a:chExt cx="5727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673">
                                <a:moveTo>
                                  <a:pt x="43" y="722"/>
                                </a:moveTo>
                                <a:lnTo>
                                  <a:pt x="19" y="736"/>
                                </a:lnTo>
                                <a:lnTo>
                                  <a:pt x="4" y="751"/>
                                </a:lnTo>
                                <a:lnTo>
                                  <a:pt x="0" y="766"/>
                                </a:lnTo>
                                <a:lnTo>
                                  <a:pt x="0" y="1491"/>
                                </a:lnTo>
                                <a:lnTo>
                                  <a:pt x="4" y="1506"/>
                                </a:lnTo>
                                <a:lnTo>
                                  <a:pt x="19" y="1521"/>
                                </a:lnTo>
                                <a:lnTo>
                                  <a:pt x="43" y="1535"/>
                                </a:lnTo>
                                <a:lnTo>
                                  <a:pt x="76" y="1548"/>
                                </a:lnTo>
                                <a:lnTo>
                                  <a:pt x="117" y="1562"/>
                                </a:lnTo>
                                <a:lnTo>
                                  <a:pt x="167" y="1574"/>
                                </a:lnTo>
                                <a:lnTo>
                                  <a:pt x="224" y="1587"/>
                                </a:lnTo>
                                <a:lnTo>
                                  <a:pt x="289" y="1598"/>
                                </a:lnTo>
                                <a:lnTo>
                                  <a:pt x="361" y="1609"/>
                                </a:lnTo>
                                <a:lnTo>
                                  <a:pt x="439" y="1619"/>
                                </a:lnTo>
                                <a:lnTo>
                                  <a:pt x="523" y="1629"/>
                                </a:lnTo>
                                <a:lnTo>
                                  <a:pt x="614" y="1638"/>
                                </a:lnTo>
                                <a:lnTo>
                                  <a:pt x="709" y="1645"/>
                                </a:lnTo>
                                <a:lnTo>
                                  <a:pt x="810" y="1652"/>
                                </a:lnTo>
                                <a:lnTo>
                                  <a:pt x="916" y="1658"/>
                                </a:lnTo>
                                <a:lnTo>
                                  <a:pt x="1025" y="1663"/>
                                </a:lnTo>
                                <a:lnTo>
                                  <a:pt x="1139" y="1667"/>
                                </a:lnTo>
                                <a:lnTo>
                                  <a:pt x="1256" y="1670"/>
                                </a:lnTo>
                                <a:lnTo>
                                  <a:pt x="1376" y="1672"/>
                                </a:lnTo>
                                <a:lnTo>
                                  <a:pt x="1499" y="1673"/>
                                </a:lnTo>
                                <a:lnTo>
                                  <a:pt x="7500" y="1673"/>
                                </a:lnTo>
                                <a:lnTo>
                                  <a:pt x="7623" y="1672"/>
                                </a:lnTo>
                                <a:lnTo>
                                  <a:pt x="7743" y="1670"/>
                                </a:lnTo>
                                <a:lnTo>
                                  <a:pt x="7860" y="1667"/>
                                </a:lnTo>
                                <a:lnTo>
                                  <a:pt x="7974" y="1663"/>
                                </a:lnTo>
                                <a:lnTo>
                                  <a:pt x="8083" y="1658"/>
                                </a:lnTo>
                                <a:lnTo>
                                  <a:pt x="8189" y="1652"/>
                                </a:lnTo>
                                <a:lnTo>
                                  <a:pt x="8290" y="1645"/>
                                </a:lnTo>
                                <a:lnTo>
                                  <a:pt x="8385" y="1638"/>
                                </a:lnTo>
                                <a:lnTo>
                                  <a:pt x="8476" y="1629"/>
                                </a:lnTo>
                                <a:lnTo>
                                  <a:pt x="8560" y="1619"/>
                                </a:lnTo>
                                <a:lnTo>
                                  <a:pt x="8638" y="1609"/>
                                </a:lnTo>
                                <a:lnTo>
                                  <a:pt x="8710" y="1598"/>
                                </a:lnTo>
                                <a:lnTo>
                                  <a:pt x="8775" y="1587"/>
                                </a:lnTo>
                                <a:lnTo>
                                  <a:pt x="8832" y="1574"/>
                                </a:lnTo>
                                <a:lnTo>
                                  <a:pt x="8882" y="1562"/>
                                </a:lnTo>
                                <a:lnTo>
                                  <a:pt x="8923" y="1548"/>
                                </a:lnTo>
                                <a:lnTo>
                                  <a:pt x="8956" y="1535"/>
                                </a:lnTo>
                                <a:lnTo>
                                  <a:pt x="8980" y="1521"/>
                                </a:lnTo>
                                <a:lnTo>
                                  <a:pt x="8995" y="1506"/>
                                </a:lnTo>
                                <a:lnTo>
                                  <a:pt x="9000" y="1491"/>
                                </a:lnTo>
                                <a:lnTo>
                                  <a:pt x="9000" y="766"/>
                                </a:lnTo>
                                <a:lnTo>
                                  <a:pt x="8995" y="751"/>
                                </a:lnTo>
                                <a:lnTo>
                                  <a:pt x="8980" y="736"/>
                                </a:lnTo>
                                <a:lnTo>
                                  <a:pt x="8956" y="722"/>
                                </a:lnTo>
                                <a:lnTo>
                                  <a:pt x="8923" y="709"/>
                                </a:lnTo>
                                <a:lnTo>
                                  <a:pt x="8882" y="695"/>
                                </a:lnTo>
                                <a:lnTo>
                                  <a:pt x="8832" y="683"/>
                                </a:lnTo>
                                <a:lnTo>
                                  <a:pt x="8775" y="670"/>
                                </a:lnTo>
                                <a:lnTo>
                                  <a:pt x="8710" y="659"/>
                                </a:lnTo>
                                <a:lnTo>
                                  <a:pt x="8638" y="648"/>
                                </a:lnTo>
                                <a:lnTo>
                                  <a:pt x="8560" y="638"/>
                                </a:lnTo>
                                <a:lnTo>
                                  <a:pt x="8476" y="628"/>
                                </a:lnTo>
                                <a:lnTo>
                                  <a:pt x="8385" y="619"/>
                                </a:lnTo>
                                <a:lnTo>
                                  <a:pt x="8290" y="612"/>
                                </a:lnTo>
                                <a:lnTo>
                                  <a:pt x="8189" y="605"/>
                                </a:lnTo>
                                <a:lnTo>
                                  <a:pt x="8083" y="599"/>
                                </a:lnTo>
                                <a:lnTo>
                                  <a:pt x="7974" y="594"/>
                                </a:lnTo>
                                <a:lnTo>
                                  <a:pt x="7860" y="590"/>
                                </a:lnTo>
                                <a:lnTo>
                                  <a:pt x="7743" y="587"/>
                                </a:lnTo>
                                <a:lnTo>
                                  <a:pt x="7623" y="585"/>
                                </a:lnTo>
                                <a:lnTo>
                                  <a:pt x="7500" y="585"/>
                                </a:lnTo>
                                <a:lnTo>
                                  <a:pt x="5543" y="0"/>
                                </a:lnTo>
                                <a:lnTo>
                                  <a:pt x="5250" y="585"/>
                                </a:lnTo>
                                <a:lnTo>
                                  <a:pt x="1499" y="585"/>
                                </a:lnTo>
                                <a:lnTo>
                                  <a:pt x="1376" y="585"/>
                                </a:lnTo>
                                <a:lnTo>
                                  <a:pt x="1256" y="587"/>
                                </a:lnTo>
                                <a:lnTo>
                                  <a:pt x="1139" y="590"/>
                                </a:lnTo>
                                <a:lnTo>
                                  <a:pt x="1025" y="594"/>
                                </a:lnTo>
                                <a:lnTo>
                                  <a:pt x="916" y="599"/>
                                </a:lnTo>
                                <a:lnTo>
                                  <a:pt x="810" y="605"/>
                                </a:lnTo>
                                <a:lnTo>
                                  <a:pt x="709" y="612"/>
                                </a:lnTo>
                                <a:lnTo>
                                  <a:pt x="614" y="619"/>
                                </a:lnTo>
                                <a:lnTo>
                                  <a:pt x="523" y="628"/>
                                </a:lnTo>
                                <a:lnTo>
                                  <a:pt x="439" y="638"/>
                                </a:lnTo>
                                <a:lnTo>
                                  <a:pt x="361" y="648"/>
                                </a:lnTo>
                                <a:lnTo>
                                  <a:pt x="289" y="659"/>
                                </a:lnTo>
                                <a:lnTo>
                                  <a:pt x="224" y="670"/>
                                </a:lnTo>
                                <a:lnTo>
                                  <a:pt x="167" y="683"/>
                                </a:lnTo>
                                <a:lnTo>
                                  <a:pt x="117" y="695"/>
                                </a:lnTo>
                                <a:lnTo>
                                  <a:pt x="76" y="709"/>
                                </a:lnTo>
                                <a:lnTo>
                                  <a:pt x="43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673">
                                <a:moveTo>
                                  <a:pt x="1499" y="585"/>
                                </a:moveTo>
                                <a:lnTo>
                                  <a:pt x="1376" y="585"/>
                                </a:lnTo>
                                <a:lnTo>
                                  <a:pt x="1256" y="587"/>
                                </a:lnTo>
                                <a:lnTo>
                                  <a:pt x="1139" y="590"/>
                                </a:lnTo>
                                <a:lnTo>
                                  <a:pt x="1025" y="594"/>
                                </a:lnTo>
                                <a:lnTo>
                                  <a:pt x="916" y="599"/>
                                </a:lnTo>
                                <a:lnTo>
                                  <a:pt x="810" y="605"/>
                                </a:lnTo>
                                <a:lnTo>
                                  <a:pt x="709" y="612"/>
                                </a:lnTo>
                                <a:lnTo>
                                  <a:pt x="614" y="619"/>
                                </a:lnTo>
                                <a:lnTo>
                                  <a:pt x="523" y="628"/>
                                </a:lnTo>
                                <a:lnTo>
                                  <a:pt x="439" y="638"/>
                                </a:lnTo>
                                <a:lnTo>
                                  <a:pt x="361" y="648"/>
                                </a:lnTo>
                                <a:lnTo>
                                  <a:pt x="289" y="659"/>
                                </a:lnTo>
                                <a:lnTo>
                                  <a:pt x="224" y="670"/>
                                </a:lnTo>
                                <a:lnTo>
                                  <a:pt x="167" y="683"/>
                                </a:lnTo>
                                <a:lnTo>
                                  <a:pt x="117" y="695"/>
                                </a:lnTo>
                                <a:lnTo>
                                  <a:pt x="76" y="709"/>
                                </a:lnTo>
                                <a:lnTo>
                                  <a:pt x="43" y="722"/>
                                </a:lnTo>
                                <a:lnTo>
                                  <a:pt x="19" y="736"/>
                                </a:lnTo>
                                <a:lnTo>
                                  <a:pt x="4" y="751"/>
                                </a:lnTo>
                                <a:lnTo>
                                  <a:pt x="0" y="766"/>
                                </a:lnTo>
                                <a:lnTo>
                                  <a:pt x="0" y="1038"/>
                                </a:lnTo>
                                <a:lnTo>
                                  <a:pt x="0" y="1491"/>
                                </a:lnTo>
                                <a:lnTo>
                                  <a:pt x="4" y="1506"/>
                                </a:lnTo>
                                <a:lnTo>
                                  <a:pt x="19" y="1521"/>
                                </a:lnTo>
                                <a:lnTo>
                                  <a:pt x="43" y="1535"/>
                                </a:lnTo>
                                <a:lnTo>
                                  <a:pt x="76" y="1548"/>
                                </a:lnTo>
                                <a:lnTo>
                                  <a:pt x="117" y="1562"/>
                                </a:lnTo>
                                <a:lnTo>
                                  <a:pt x="167" y="1574"/>
                                </a:lnTo>
                                <a:lnTo>
                                  <a:pt x="224" y="1587"/>
                                </a:lnTo>
                                <a:lnTo>
                                  <a:pt x="289" y="1598"/>
                                </a:lnTo>
                                <a:lnTo>
                                  <a:pt x="361" y="1609"/>
                                </a:lnTo>
                                <a:lnTo>
                                  <a:pt x="439" y="1619"/>
                                </a:lnTo>
                                <a:lnTo>
                                  <a:pt x="523" y="1629"/>
                                </a:lnTo>
                                <a:lnTo>
                                  <a:pt x="614" y="1638"/>
                                </a:lnTo>
                                <a:lnTo>
                                  <a:pt x="709" y="1645"/>
                                </a:lnTo>
                                <a:lnTo>
                                  <a:pt x="810" y="1652"/>
                                </a:lnTo>
                                <a:lnTo>
                                  <a:pt x="916" y="1658"/>
                                </a:lnTo>
                                <a:lnTo>
                                  <a:pt x="1025" y="1663"/>
                                </a:lnTo>
                                <a:lnTo>
                                  <a:pt x="1139" y="1667"/>
                                </a:lnTo>
                                <a:lnTo>
                                  <a:pt x="1256" y="1670"/>
                                </a:lnTo>
                                <a:lnTo>
                                  <a:pt x="1376" y="1672"/>
                                </a:lnTo>
                                <a:lnTo>
                                  <a:pt x="1499" y="1673"/>
                                </a:lnTo>
                                <a:lnTo>
                                  <a:pt x="5250" y="1673"/>
                                </a:lnTo>
                                <a:lnTo>
                                  <a:pt x="7500" y="1673"/>
                                </a:lnTo>
                                <a:lnTo>
                                  <a:pt x="7623" y="1672"/>
                                </a:lnTo>
                                <a:lnTo>
                                  <a:pt x="7743" y="1670"/>
                                </a:lnTo>
                                <a:lnTo>
                                  <a:pt x="7860" y="1667"/>
                                </a:lnTo>
                                <a:lnTo>
                                  <a:pt x="7974" y="1663"/>
                                </a:lnTo>
                                <a:lnTo>
                                  <a:pt x="8083" y="1658"/>
                                </a:lnTo>
                                <a:lnTo>
                                  <a:pt x="8189" y="1652"/>
                                </a:lnTo>
                                <a:lnTo>
                                  <a:pt x="8290" y="1645"/>
                                </a:lnTo>
                                <a:lnTo>
                                  <a:pt x="8385" y="1638"/>
                                </a:lnTo>
                                <a:lnTo>
                                  <a:pt x="8476" y="1629"/>
                                </a:lnTo>
                                <a:lnTo>
                                  <a:pt x="8560" y="1619"/>
                                </a:lnTo>
                                <a:lnTo>
                                  <a:pt x="8638" y="1609"/>
                                </a:lnTo>
                                <a:lnTo>
                                  <a:pt x="8710" y="1598"/>
                                </a:lnTo>
                                <a:lnTo>
                                  <a:pt x="8775" y="1587"/>
                                </a:lnTo>
                                <a:lnTo>
                                  <a:pt x="8832" y="1574"/>
                                </a:lnTo>
                                <a:lnTo>
                                  <a:pt x="8882" y="1562"/>
                                </a:lnTo>
                                <a:lnTo>
                                  <a:pt x="8923" y="1548"/>
                                </a:lnTo>
                                <a:lnTo>
                                  <a:pt x="8956" y="1535"/>
                                </a:lnTo>
                                <a:lnTo>
                                  <a:pt x="8980" y="1521"/>
                                </a:lnTo>
                                <a:lnTo>
                                  <a:pt x="8995" y="1506"/>
                                </a:lnTo>
                                <a:lnTo>
                                  <a:pt x="9000" y="1491"/>
                                </a:lnTo>
                                <a:lnTo>
                                  <a:pt x="9000" y="1038"/>
                                </a:lnTo>
                                <a:lnTo>
                                  <a:pt x="9000" y="766"/>
                                </a:lnTo>
                                <a:lnTo>
                                  <a:pt x="8995" y="751"/>
                                </a:lnTo>
                                <a:lnTo>
                                  <a:pt x="8980" y="736"/>
                                </a:lnTo>
                                <a:lnTo>
                                  <a:pt x="8956" y="722"/>
                                </a:lnTo>
                                <a:lnTo>
                                  <a:pt x="8923" y="709"/>
                                </a:lnTo>
                                <a:lnTo>
                                  <a:pt x="8882" y="695"/>
                                </a:lnTo>
                                <a:lnTo>
                                  <a:pt x="8832" y="683"/>
                                </a:lnTo>
                                <a:lnTo>
                                  <a:pt x="8775" y="670"/>
                                </a:lnTo>
                                <a:lnTo>
                                  <a:pt x="8710" y="659"/>
                                </a:lnTo>
                                <a:lnTo>
                                  <a:pt x="8638" y="648"/>
                                </a:lnTo>
                                <a:lnTo>
                                  <a:pt x="8560" y="638"/>
                                </a:lnTo>
                                <a:lnTo>
                                  <a:pt x="8476" y="628"/>
                                </a:lnTo>
                                <a:lnTo>
                                  <a:pt x="8385" y="619"/>
                                </a:lnTo>
                                <a:lnTo>
                                  <a:pt x="8290" y="612"/>
                                </a:lnTo>
                                <a:lnTo>
                                  <a:pt x="8189" y="605"/>
                                </a:lnTo>
                                <a:lnTo>
                                  <a:pt x="8083" y="599"/>
                                </a:lnTo>
                                <a:lnTo>
                                  <a:pt x="7974" y="594"/>
                                </a:lnTo>
                                <a:lnTo>
                                  <a:pt x="7860" y="590"/>
                                </a:lnTo>
                                <a:lnTo>
                                  <a:pt x="7743" y="587"/>
                                </a:lnTo>
                                <a:lnTo>
                                  <a:pt x="7623" y="585"/>
                                </a:lnTo>
                                <a:lnTo>
                                  <a:pt x="7500" y="585"/>
                                </a:lnTo>
                                <a:lnTo>
                                  <a:pt x="5543" y="0"/>
                                </a:lnTo>
                                <a:lnTo>
                                  <a:pt x="5250" y="585"/>
                                </a:lnTo>
                                <a:lnTo>
                                  <a:pt x="1499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10.3pt;width:450.95pt;height:84.6pt" coordorigin="2224,206" coordsize="9019,1692">
                <v:shape id="shape_0" coordsize="9000,1673" path="m43,722l19,736l4,751l0,766l0,1491l4,1506l19,1521l43,1535l76,1548l117,1562l167,1574l224,1587l289,1598l361,1609l439,1619l523,1629l614,1638l709,1645l810,1652l916,1658l1025,1663l1139,1667l1256,1670l1376,1672l1499,1673l7500,1673l7623,1672l7743,1670l7860,1667l7974,1663l8083,1658l8189,1652l8290,1645l8385,1638l8476,1629l8560,1619l8638,1609l8710,1598l8775,1587l8832,1574l8882,1562l8923,1548l8956,1535l8980,1521l8995,1506l9000,1491l9000,766l8995,751l8980,736l8956,722l8923,709l8882,695l8832,683l8775,670l8710,659l8638,648l8560,638l8476,628l8385,619l8290,612l8189,605l8083,599l7974,594l7860,590l7743,587l7623,585l7500,585l5543,0l5250,585l1499,585l1376,585l1256,587l1139,590l1025,594l916,599l810,605l709,612l614,619l523,628l439,638l361,648l289,659l224,670l167,683l117,695l76,709l43,722xe" fillcolor="white" stroked="f" o:allowincell="f" style="position:absolute;left:2224;top:206;width:9018;height:16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0,1673" path="m1499,585l1376,585l1256,587l1139,590l1025,594l916,599l810,605l709,612l614,619l523,628l439,638l361,648l289,659l224,670l167,683l117,695l76,709l43,722l19,736l4,751l0,766l0,1038l0,1491l4,1506l19,1521l43,1535l76,1548l117,1562l167,1574l224,1587l289,1598l361,1609l439,1619l523,1629l614,1638l709,1645l810,1652l916,1658l1025,1663l1139,1667l1256,1670l1376,1672l1499,1673l5250,1673l7500,1673l7623,1672l7743,1670l7860,1667l7974,1663l8083,1658l8189,1652l8290,1645l8385,1638l8476,1629l8560,1619l8638,1609l8710,1598l8775,1587l8832,1574l8882,1562l8923,1548l8956,1535l8980,1521l8995,1506l9000,1491l9000,1038l9000,766l8995,751l8980,736l8956,722l8923,709l8882,695l8832,683l8775,670l8710,659l8638,648l8560,638l8476,628l8385,619l8290,612l8189,605l8083,599l7974,594l7860,590l7743,587l7623,585l7500,585l5543,0l5250,585l1499,585xe" stroked="t" o:allowincell="f" style="position:absolute;left:2224;top:206;width:9018;height:16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m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w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w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pacing w:val="17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 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ã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o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I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r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a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/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I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r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e</w:t>
      </w:r>
      <w:r>
        <w:rPr>
          <w:rFonts w:cs="Comic Sans MS" w:ascii="Comic Sans MS" w:hAnsi="Comic Sans MS"/>
          <w:color w:val="000000"/>
          <w:sz w:val="21"/>
          <w:szCs w:val="21"/>
        </w:rPr>
        <w:t>t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86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000000"/>
          <w:spacing w:val="-2"/>
          <w:sz w:val="16"/>
          <w:szCs w:val="16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ulo</w:t>
      </w:r>
      <w:r>
        <w:rPr>
          <w:rFonts w:cs="Comic Sans MS" w:ascii="Comic Sans MS" w:hAnsi="Comic Sans MS"/>
          <w:b/>
          <w:bCs/>
          <w:color w:val="000000"/>
          <w:spacing w:val="-2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–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sz w:val="16"/>
          <w:szCs w:val="16"/>
        </w:rPr>
        <w:t>inh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o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o 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>ro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–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Co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mic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Sa</w:t>
      </w:r>
      <w:r>
        <w:rPr>
          <w:rFonts w:cs="Comic Sans MS" w:ascii="Comic Sans MS" w:hAnsi="Comic Sans MS"/>
          <w:color w:val="000000"/>
          <w:sz w:val="16"/>
          <w:szCs w:val="16"/>
        </w:rPr>
        <w:t>ns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MS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–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nho 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1</w:t>
      </w:r>
      <w:r>
        <w:rPr>
          <w:rFonts w:cs="Comic Sans MS" w:ascii="Comic Sans MS" w:hAnsi="Comic Sans MS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286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ex</w:t>
      </w:r>
      <w:r>
        <w:rPr>
          <w:rFonts w:cs="Comic Sans MS" w:ascii="Comic Sans MS" w:hAnsi="Comic Sans MS"/>
          <w:b/>
          <w:bCs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o </w:t>
      </w:r>
      <w:r>
        <w:rPr>
          <w:rFonts w:cs="Comic Sans MS" w:ascii="Comic Sans MS" w:hAnsi="Comic Sans MS"/>
          <w:color w:val="000000"/>
          <w:sz w:val="16"/>
          <w:szCs w:val="16"/>
        </w:rPr>
        <w:t>–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J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u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>ifi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cad</w:t>
      </w:r>
      <w:r>
        <w:rPr>
          <w:rFonts w:cs="Comic Sans MS" w:ascii="Comic Sans MS" w:hAnsi="Comic Sans MS"/>
          <w:color w:val="000000"/>
          <w:sz w:val="16"/>
          <w:szCs w:val="16"/>
        </w:rPr>
        <w:t>o –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Ve</w:t>
      </w:r>
      <w:r>
        <w:rPr>
          <w:rFonts w:cs="Comic Sans MS" w:ascii="Comic Sans MS" w:hAnsi="Comic Sans MS"/>
          <w:color w:val="000000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da</w:t>
      </w:r>
      <w:r>
        <w:rPr>
          <w:rFonts w:cs="Comic Sans MS" w:ascii="Comic Sans MS" w:hAnsi="Comic Sans MS"/>
          <w:color w:val="000000"/>
          <w:sz w:val="16"/>
          <w:szCs w:val="16"/>
        </w:rPr>
        <w:t>na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–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nho 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1</w:t>
      </w:r>
      <w:r>
        <w:rPr>
          <w:rFonts w:cs="Comic Sans MS" w:ascii="Comic Sans MS" w:hAnsi="Comic Sans MS"/>
          <w:color w:val="000000"/>
          <w:sz w:val="16"/>
          <w:szCs w:val="16"/>
        </w:rPr>
        <w:t>0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-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z w:val="16"/>
          <w:szCs w:val="16"/>
        </w:rPr>
        <w:t>pa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ça</w:t>
      </w:r>
      <w:r>
        <w:rPr>
          <w:rFonts w:cs="Comic Sans MS" w:ascii="Comic Sans MS" w:hAnsi="Comic Sans MS"/>
          <w:color w:val="000000"/>
          <w:sz w:val="16"/>
          <w:szCs w:val="16"/>
        </w:rPr>
        <w:t>me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sz w:val="16"/>
          <w:szCs w:val="16"/>
        </w:rPr>
        <w:t>inh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3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–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1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,</w:t>
      </w:r>
      <w:r>
        <w:rPr>
          <w:rFonts w:cs="Comic Sans MS" w:ascii="Comic Sans MS" w:hAnsi="Comic Sans MS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0" w:before="0" w:after="0"/>
        <w:ind w:left="286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position w:val="-1"/>
          <w:sz w:val="16"/>
          <w:szCs w:val="16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16"/>
          <w:szCs w:val="16"/>
        </w:rPr>
        <w:t>a</w:t>
      </w:r>
      <w:r>
        <w:rPr>
          <w:rFonts w:cs="Comic Sans MS" w:ascii="Comic Sans MS" w:hAnsi="Comic Sans MS"/>
          <w:b/>
          <w:bCs/>
          <w:color w:val="000000"/>
          <w:position w:val="-1"/>
          <w:sz w:val="16"/>
          <w:szCs w:val="16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16"/>
          <w:szCs w:val="16"/>
        </w:rPr>
        <w:t>ca</w:t>
      </w:r>
      <w:r>
        <w:rPr>
          <w:rFonts w:cs="Comic Sans MS" w:ascii="Comic Sans MS" w:hAnsi="Comic Sans MS"/>
          <w:b/>
          <w:bCs/>
          <w:color w:val="000000"/>
          <w:position w:val="-1"/>
          <w:sz w:val="16"/>
          <w:szCs w:val="16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–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 xml:space="preserve">o 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 xml:space="preserve">u </w:t>
      </w:r>
      <w:r>
        <w:rPr>
          <w:rFonts w:cs="Comic Sans MS" w:ascii="Comic Sans MS" w:hAnsi="Comic Sans MS"/>
          <w:color w:val="000000"/>
          <w:spacing w:val="-1"/>
          <w:position w:val="-1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spacing w:val="-2"/>
          <w:position w:val="-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16"/>
          <w:szCs w:val="16"/>
        </w:rPr>
        <w:t>té</w:t>
      </w:r>
      <w:r>
        <w:rPr>
          <w:rFonts w:cs="Comic Sans MS" w:ascii="Comic Sans MS" w:hAnsi="Comic Sans MS"/>
          <w:color w:val="000000"/>
          <w:spacing w:val="-3"/>
          <w:position w:val="-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position w:val="-1"/>
          <w:sz w:val="16"/>
          <w:szCs w:val="16"/>
        </w:rPr>
        <w:t>io</w:t>
      </w:r>
    </w:p>
    <w:p>
      <w:pPr>
        <w:sectPr>
          <w:type w:val="continuous"/>
          <w:pgSz w:w="11920" w:h="16860"/>
          <w:pgMar w:left="920" w:right="4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a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z w:val="20"/>
          <w:szCs w:val="20"/>
        </w:rPr>
        <w:t>ão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o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573" w:right="-50" w:hanging="0"/>
        <w:rPr/>
      </w:pPr>
      <w:r>
        <w:rPr>
          <w:rFonts w:cs="Comic Sans MS" w:ascii="Comic Sans MS" w:hAnsi="Comic Sans MS"/>
          <w:b/>
          <w:bCs/>
          <w:shadow/>
          <w:color w:val="00008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shadow/>
          <w:color w:val="00008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 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o;</w:t>
      </w:r>
    </w:p>
    <w:p>
      <w:pPr>
        <w:pStyle w:val="Normal"/>
        <w:widowControl w:val="false"/>
        <w:autoSpaceDE w:val="false"/>
        <w:spacing w:lineRule="exact" w:line="262" w:before="43" w:after="0"/>
        <w:ind w:left="573" w:hanging="0"/>
        <w:rPr>
          <w:rFonts w:ascii="Comic Sans MS" w:hAnsi="Comic Sans MS" w:cs="Comic Sans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ge">
                  <wp:posOffset>10305415</wp:posOffset>
                </wp:positionV>
                <wp:extent cx="6547485" cy="56515"/>
                <wp:effectExtent l="5715" t="571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56520"/>
                          <a:chOff x="0" y="0"/>
                          <a:chExt cx="6547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546960" cy="392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54696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811.45pt;width:515.55pt;height:4.45pt" coordorigin="1081,16229" coordsize="10311,89">
                <v:shape id="shape_0" path="m0,0l10266,0e" stroked="t" o:allowincell="f" style="position:absolute;left:1081;top:16229;width:10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1081;top:16237;width:10309;height:61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081;top:16296;width:10309;height: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hadow/>
          <w:color w:val="000080"/>
          <w:spacing w:val="1"/>
          <w:position w:val="-1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shadow/>
          <w:color w:val="000080"/>
          <w:position w:val="-1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80"/>
          <w:spacing w:val="6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“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_Ex</w:t>
      </w:r>
      <w:r>
        <w:rPr>
          <w:rFonts w:cs="Comic Sans MS" w:ascii="Comic Sans MS" w:hAnsi="Comic Sans MS"/>
          <w:color w:val="000000"/>
          <w:spacing w:val="7"/>
          <w:position w:val="-1"/>
          <w:sz w:val="20"/>
          <w:szCs w:val="20"/>
        </w:rPr>
        <w:t>_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I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”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Comic Sans MS" w:hAnsi="Comic Sans MS" w:cs="Comic Sans MS"/>
          <w:color w:val="000000"/>
          <w:sz w:val="12"/>
          <w:szCs w:val="12"/>
        </w:rPr>
      </w:pPr>
      <w:r>
        <w:br w:type="column"/>
      </w:r>
      <w:r>
        <w:rPr>
          <w:rFonts w:cs="Comic Sans MS" w:ascii="Comic Sans MS" w:hAnsi="Comic Sans MS"/>
          <w:color w:val="000000"/>
          <w:spacing w:val="-1"/>
          <w:sz w:val="12"/>
          <w:szCs w:val="12"/>
          <w:u w:val="single"/>
        </w:rPr>
        <w:t>(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C</w:t>
      </w:r>
      <w:r>
        <w:rPr>
          <w:rFonts w:cs="Comic Sans MS" w:ascii="Comic Sans MS" w:hAnsi="Comic Sans MS"/>
          <w:color w:val="000000"/>
          <w:spacing w:val="1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i</w:t>
      </w:r>
      <w:r>
        <w:rPr>
          <w:rFonts w:cs="Comic Sans MS" w:ascii="Comic Sans MS" w:hAnsi="Comic Sans MS"/>
          <w:color w:val="000000"/>
          <w:spacing w:val="1"/>
          <w:sz w:val="12"/>
          <w:szCs w:val="12"/>
          <w:u w:val="single"/>
        </w:rPr>
        <w:t>x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a</w:t>
      </w:r>
      <w:r>
        <w:rPr>
          <w:rFonts w:cs="Comic Sans MS" w:ascii="Comic Sans MS" w:hAnsi="Comic Sans MS"/>
          <w:color w:val="000000"/>
          <w:spacing w:val="1"/>
          <w:sz w:val="12"/>
          <w:szCs w:val="12"/>
          <w:u w:val="single"/>
        </w:rPr>
        <w:t xml:space="preserve"> 4</w:t>
      </w:r>
      <w:r>
        <w:rPr>
          <w:rFonts w:cs="Comic Sans MS" w:ascii="Comic Sans MS" w:hAnsi="Comic Sans MS"/>
          <w:color w:val="000000"/>
          <w:sz w:val="12"/>
          <w:szCs w:val="12"/>
          <w:u w:val="single"/>
        </w:rPr>
        <w:t>)</w:t>
      </w:r>
    </w:p>
    <w:p>
      <w:pPr>
        <w:sectPr>
          <w:type w:val="continuous"/>
          <w:pgSz w:w="11920" w:h="16860"/>
          <w:pgMar w:left="920" w:right="400" w:gutter="0" w:header="0" w:top="720" w:footer="0" w:bottom="0"/>
          <w:cols w:num="2" w:equalWidth="false" w:sep="false">
            <w:col w:w="7072" w:space="1406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22090</wp:posOffset>
                </wp:positionH>
                <wp:positionV relativeFrom="page">
                  <wp:posOffset>5036185</wp:posOffset>
                </wp:positionV>
                <wp:extent cx="3302000" cy="876935"/>
                <wp:effectExtent l="5080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381">
                              <a:moveTo>
                                <a:pt x="866" y="497"/>
                              </a:moveTo>
                              <a:lnTo>
                                <a:pt x="795" y="498"/>
                              </a:lnTo>
                              <a:lnTo>
                                <a:pt x="726" y="499"/>
                              </a:lnTo>
                              <a:lnTo>
                                <a:pt x="658" y="502"/>
                              </a:lnTo>
                              <a:lnTo>
                                <a:pt x="592" y="505"/>
                              </a:lnTo>
                              <a:lnTo>
                                <a:pt x="529" y="509"/>
                              </a:lnTo>
                              <a:lnTo>
                                <a:pt x="468" y="514"/>
                              </a:lnTo>
                              <a:lnTo>
                                <a:pt x="410" y="520"/>
                              </a:lnTo>
                              <a:lnTo>
                                <a:pt x="354" y="526"/>
                              </a:lnTo>
                              <a:lnTo>
                                <a:pt x="302" y="533"/>
                              </a:lnTo>
                              <a:lnTo>
                                <a:pt x="253" y="541"/>
                              </a:lnTo>
                              <a:lnTo>
                                <a:pt x="208" y="549"/>
                              </a:lnTo>
                              <a:lnTo>
                                <a:pt x="167" y="558"/>
                              </a:lnTo>
                              <a:lnTo>
                                <a:pt x="129" y="567"/>
                              </a:lnTo>
                              <a:lnTo>
                                <a:pt x="96" y="577"/>
                              </a:lnTo>
                              <a:lnTo>
                                <a:pt x="68" y="587"/>
                              </a:lnTo>
                              <a:lnTo>
                                <a:pt x="44" y="598"/>
                              </a:lnTo>
                              <a:lnTo>
                                <a:pt x="25" y="609"/>
                              </a:lnTo>
                              <a:lnTo>
                                <a:pt x="11" y="621"/>
                              </a:lnTo>
                              <a:lnTo>
                                <a:pt x="2" y="632"/>
                              </a:lnTo>
                              <a:lnTo>
                                <a:pt x="0" y="645"/>
                              </a:lnTo>
                              <a:lnTo>
                                <a:pt x="0" y="865"/>
                              </a:lnTo>
                              <a:lnTo>
                                <a:pt x="0" y="1232"/>
                              </a:lnTo>
                              <a:lnTo>
                                <a:pt x="2" y="1245"/>
                              </a:lnTo>
                              <a:lnTo>
                                <a:pt x="11" y="1256"/>
                              </a:lnTo>
                              <a:lnTo>
                                <a:pt x="25" y="1268"/>
                              </a:lnTo>
                              <a:lnTo>
                                <a:pt x="44" y="1279"/>
                              </a:lnTo>
                              <a:lnTo>
                                <a:pt x="68" y="1290"/>
                              </a:lnTo>
                              <a:lnTo>
                                <a:pt x="96" y="1300"/>
                              </a:lnTo>
                              <a:lnTo>
                                <a:pt x="129" y="1310"/>
                              </a:lnTo>
                              <a:lnTo>
                                <a:pt x="167" y="1319"/>
                              </a:lnTo>
                              <a:lnTo>
                                <a:pt x="208" y="1328"/>
                              </a:lnTo>
                              <a:lnTo>
                                <a:pt x="253" y="1336"/>
                              </a:lnTo>
                              <a:lnTo>
                                <a:pt x="302" y="1344"/>
                              </a:lnTo>
                              <a:lnTo>
                                <a:pt x="354" y="1351"/>
                              </a:lnTo>
                              <a:lnTo>
                                <a:pt x="410" y="1357"/>
                              </a:lnTo>
                              <a:lnTo>
                                <a:pt x="468" y="1363"/>
                              </a:lnTo>
                              <a:lnTo>
                                <a:pt x="529" y="1368"/>
                              </a:lnTo>
                              <a:lnTo>
                                <a:pt x="592" y="1372"/>
                              </a:lnTo>
                              <a:lnTo>
                                <a:pt x="658" y="1375"/>
                              </a:lnTo>
                              <a:lnTo>
                                <a:pt x="726" y="1378"/>
                              </a:lnTo>
                              <a:lnTo>
                                <a:pt x="795" y="1379"/>
                              </a:lnTo>
                              <a:lnTo>
                                <a:pt x="866" y="1380"/>
                              </a:lnTo>
                              <a:lnTo>
                                <a:pt x="2166" y="1380"/>
                              </a:lnTo>
                              <a:lnTo>
                                <a:pt x="4333" y="1380"/>
                              </a:lnTo>
                              <a:lnTo>
                                <a:pt x="4404" y="1379"/>
                              </a:lnTo>
                              <a:lnTo>
                                <a:pt x="4473" y="1378"/>
                              </a:lnTo>
                              <a:lnTo>
                                <a:pt x="4541" y="1375"/>
                              </a:lnTo>
                              <a:lnTo>
                                <a:pt x="4607" y="1372"/>
                              </a:lnTo>
                              <a:lnTo>
                                <a:pt x="4670" y="1368"/>
                              </a:lnTo>
                              <a:lnTo>
                                <a:pt x="4731" y="1363"/>
                              </a:lnTo>
                              <a:lnTo>
                                <a:pt x="4789" y="1357"/>
                              </a:lnTo>
                              <a:lnTo>
                                <a:pt x="4845" y="1351"/>
                              </a:lnTo>
                              <a:lnTo>
                                <a:pt x="4897" y="1344"/>
                              </a:lnTo>
                              <a:lnTo>
                                <a:pt x="4946" y="1336"/>
                              </a:lnTo>
                              <a:lnTo>
                                <a:pt x="4991" y="1328"/>
                              </a:lnTo>
                              <a:lnTo>
                                <a:pt x="5032" y="1319"/>
                              </a:lnTo>
                              <a:lnTo>
                                <a:pt x="5070" y="1310"/>
                              </a:lnTo>
                              <a:lnTo>
                                <a:pt x="5103" y="1300"/>
                              </a:lnTo>
                              <a:lnTo>
                                <a:pt x="5131" y="1290"/>
                              </a:lnTo>
                              <a:lnTo>
                                <a:pt x="5155" y="1279"/>
                              </a:lnTo>
                              <a:lnTo>
                                <a:pt x="5174" y="1268"/>
                              </a:lnTo>
                              <a:lnTo>
                                <a:pt x="5188" y="1256"/>
                              </a:lnTo>
                              <a:lnTo>
                                <a:pt x="5197" y="1245"/>
                              </a:lnTo>
                              <a:lnTo>
                                <a:pt x="5200" y="1232"/>
                              </a:lnTo>
                              <a:lnTo>
                                <a:pt x="5200" y="865"/>
                              </a:lnTo>
                              <a:lnTo>
                                <a:pt x="5200" y="645"/>
                              </a:lnTo>
                              <a:lnTo>
                                <a:pt x="5197" y="632"/>
                              </a:lnTo>
                              <a:lnTo>
                                <a:pt x="5188" y="621"/>
                              </a:lnTo>
                              <a:lnTo>
                                <a:pt x="5174" y="609"/>
                              </a:lnTo>
                              <a:lnTo>
                                <a:pt x="5155" y="598"/>
                              </a:lnTo>
                              <a:lnTo>
                                <a:pt x="5131" y="587"/>
                              </a:lnTo>
                              <a:lnTo>
                                <a:pt x="5103" y="577"/>
                              </a:lnTo>
                              <a:lnTo>
                                <a:pt x="5070" y="567"/>
                              </a:lnTo>
                              <a:lnTo>
                                <a:pt x="5032" y="558"/>
                              </a:lnTo>
                              <a:lnTo>
                                <a:pt x="4991" y="549"/>
                              </a:lnTo>
                              <a:lnTo>
                                <a:pt x="4946" y="541"/>
                              </a:lnTo>
                              <a:lnTo>
                                <a:pt x="4897" y="533"/>
                              </a:lnTo>
                              <a:lnTo>
                                <a:pt x="4845" y="526"/>
                              </a:lnTo>
                              <a:lnTo>
                                <a:pt x="4789" y="520"/>
                              </a:lnTo>
                              <a:lnTo>
                                <a:pt x="4731" y="514"/>
                              </a:lnTo>
                              <a:lnTo>
                                <a:pt x="4670" y="509"/>
                              </a:lnTo>
                              <a:lnTo>
                                <a:pt x="4607" y="505"/>
                              </a:lnTo>
                              <a:lnTo>
                                <a:pt x="4541" y="502"/>
                              </a:lnTo>
                              <a:lnTo>
                                <a:pt x="4473" y="499"/>
                              </a:lnTo>
                              <a:lnTo>
                                <a:pt x="4404" y="498"/>
                              </a:lnTo>
                              <a:lnTo>
                                <a:pt x="4333" y="497"/>
                              </a:lnTo>
                              <a:lnTo>
                                <a:pt x="2166" y="497"/>
                              </a:lnTo>
                              <a:lnTo>
                                <a:pt x="2233" y="0"/>
                              </a:lnTo>
                              <a:lnTo>
                                <a:pt x="866" y="4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381" path="m866,497l795,498l726,499l658,502l592,505l529,509l468,514l410,520l354,526l302,533l253,541l208,549l167,558l129,567l96,577l68,587l44,598l25,609l11,621l2,632l0,645l0,865l0,1232l2,1245l11,1256l25,1268l44,1279l68,1290l96,1300l129,1310l167,1319l208,1328l253,1336l302,1344l354,1351l410,1357l468,1363l529,1368l592,1372l658,1375l726,1378l795,1379l866,1380l2166,1380l4333,1380l4404,1379l4473,1378l4541,1375l4607,1372l4670,1368l4731,1363l4789,1357l4845,1351l4897,1344l4946,1336l4991,1328l5032,1319l5070,1310l5103,1300l5131,1290l5155,1279l5174,1268l5188,1256l5197,1245l5200,1232l5200,865l5200,645l5197,632l5188,621l5174,609l5155,598l5131,587l5103,577l5070,567l5032,558l4991,549l4946,541l4897,533l4845,526l4789,520l4731,514l4670,509l4607,505l4541,502l4473,499l4404,498l4333,497l2166,497l2233,0l866,497xe" stroked="t" o:allowincell="f" style="position:absolute;margin-left:316.7pt;margin-top:396.55pt;width:259.95pt;height:69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1036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0"/>
        <w:gridCol w:w="1152"/>
        <w:gridCol w:w="1152"/>
        <w:gridCol w:w="1152"/>
        <w:gridCol w:w="1150"/>
        <w:gridCol w:w="1152"/>
        <w:gridCol w:w="1153"/>
        <w:gridCol w:w="1152"/>
      </w:tblGrid>
      <w:tr>
        <w:trPr>
          <w:trHeight w:val="28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73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73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75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75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73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76" w:before="0" w:after="0"/>
        <w:ind w:left="213" w:hanging="0"/>
        <w:rPr/>
      </w:pPr>
      <w:r>
        <w:rPr>
          <w:rFonts w:cs="Comic Sans MS" w:ascii="Comic Sans MS" w:hAnsi="Comic Sans MS"/>
          <w:spacing w:val="1"/>
          <w:sz w:val="16"/>
          <w:szCs w:val="16"/>
        </w:rPr>
        <w:t>F</w:t>
      </w:r>
      <w:r>
        <w:rPr>
          <w:rFonts w:cs="Comic Sans MS" w:ascii="Comic Sans MS" w:hAnsi="Comic Sans MS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</w:rPr>
        <w:t>r</w:t>
      </w:r>
      <w:r>
        <w:rPr>
          <w:rFonts w:cs="Comic Sans MS" w:ascii="Comic Sans MS" w:hAnsi="Comic Sans MS"/>
          <w:spacing w:val="-1"/>
          <w:sz w:val="16"/>
          <w:szCs w:val="16"/>
        </w:rPr>
        <w:t>mado</w:t>
      </w:r>
      <w:r>
        <w:rPr>
          <w:rFonts w:cs="Comic Sans MS" w:ascii="Comic Sans MS" w:hAnsi="Comic Sans MS"/>
          <w:sz w:val="16"/>
          <w:szCs w:val="16"/>
        </w:rPr>
        <w:t>r: Ren</w:t>
      </w:r>
      <w:r>
        <w:rPr>
          <w:rFonts w:cs="Comic Sans MS" w:ascii="Comic Sans MS" w:hAnsi="Comic Sans MS"/>
          <w:spacing w:val="-3"/>
          <w:sz w:val="16"/>
          <w:szCs w:val="16"/>
        </w:rPr>
        <w:t>a</w:t>
      </w:r>
      <w:r>
        <w:rPr>
          <w:rFonts w:cs="Comic Sans MS" w:ascii="Comic Sans MS" w:hAnsi="Comic Sans MS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sz w:val="16"/>
          <w:szCs w:val="16"/>
        </w:rPr>
        <w:t>o Ar</w:t>
      </w:r>
      <w:r>
        <w:rPr>
          <w:rFonts w:cs="Comic Sans MS" w:ascii="Comic Sans MS" w:hAnsi="Comic Sans MS"/>
          <w:spacing w:val="-1"/>
          <w:sz w:val="16"/>
          <w:szCs w:val="16"/>
        </w:rPr>
        <w:t>g</w:t>
      </w:r>
      <w:r>
        <w:rPr>
          <w:rFonts w:cs="Comic Sans MS" w:ascii="Comic Sans MS" w:hAnsi="Comic Sans MS"/>
          <w:sz w:val="16"/>
          <w:szCs w:val="16"/>
        </w:rPr>
        <w:t>ü</w:t>
      </w:r>
      <w:r>
        <w:rPr>
          <w:rFonts w:cs="Comic Sans MS" w:ascii="Comic Sans MS" w:hAnsi="Comic Sans MS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spacing w:val="-1"/>
          <w:sz w:val="16"/>
          <w:szCs w:val="16"/>
        </w:rPr>
        <w:t>ll</w:t>
      </w:r>
      <w:r>
        <w:rPr>
          <w:rFonts w:cs="Comic Sans MS" w:ascii="Comic Sans MS" w:hAnsi="Comic Sans MS"/>
          <w:spacing w:val="-2"/>
          <w:sz w:val="16"/>
          <w:szCs w:val="16"/>
        </w:rPr>
        <w:t>e</w:t>
      </w:r>
      <w:r>
        <w:rPr>
          <w:rFonts w:cs="Comic Sans MS" w:ascii="Comic Sans MS" w:hAnsi="Comic Sans MS"/>
          <w:sz w:val="16"/>
          <w:szCs w:val="16"/>
        </w:rPr>
        <w:t>s</w:t>
      </w:r>
      <w:r>
        <w:rPr>
          <w:rFonts w:cs="Comic Sans MS" w:ascii="Comic Sans MS" w:hAnsi="Comic Sans MS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</w:rPr>
        <w:t>T</w:t>
      </w:r>
      <w:r>
        <w:rPr>
          <w:rFonts w:cs="Comic Sans MS" w:ascii="Comic Sans MS" w:hAnsi="Comic Sans MS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spacing w:val="-2"/>
          <w:sz w:val="16"/>
          <w:szCs w:val="16"/>
        </w:rPr>
        <w:t>i</w:t>
      </w:r>
      <w:r>
        <w:rPr>
          <w:rFonts w:cs="Comic Sans MS" w:ascii="Comic Sans MS" w:hAnsi="Comic Sans MS"/>
          <w:spacing w:val="1"/>
          <w:sz w:val="16"/>
          <w:szCs w:val="16"/>
        </w:rPr>
        <w:t>xe</w:t>
      </w:r>
      <w:r>
        <w:rPr>
          <w:rFonts w:cs="Comic Sans MS" w:ascii="Comic Sans MS" w:hAnsi="Comic Sans MS"/>
          <w:sz w:val="16"/>
          <w:szCs w:val="16"/>
        </w:rPr>
        <w:t>ira</w:t>
      </w:r>
      <w:r>
        <w:rPr>
          <w:rFonts w:cs="Comic Sans MS" w:ascii="Comic Sans MS" w:hAnsi="Comic Sans MS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M</w:t>
      </w:r>
      <w:r>
        <w:rPr>
          <w:rFonts w:cs="Comic Sans MS" w:ascii="Comic Sans MS" w:hAnsi="Comic Sans MS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</w:rPr>
        <w:t>r</w:t>
      </w:r>
      <w:r>
        <w:rPr>
          <w:rFonts w:cs="Comic Sans MS" w:ascii="Comic Sans MS" w:hAnsi="Comic Sans MS"/>
          <w:spacing w:val="-4"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>is</w:t>
        <w:tab/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2"/>
          <w:sz w:val="20"/>
          <w:szCs w:val="20"/>
        </w:rPr>
        <w:t>á</w:t>
      </w:r>
      <w:r>
        <w:rPr>
          <w:rFonts w:cs="Comic Sans MS" w:ascii="Comic Sans MS" w:hAnsi="Comic Sans MS"/>
          <w:sz w:val="20"/>
          <w:szCs w:val="20"/>
        </w:rPr>
        <w:t>g.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</w:t>
      </w:r>
    </w:p>
    <w:p>
      <w:pPr>
        <w:sectPr>
          <w:type w:val="continuous"/>
          <w:pgSz w:w="11920" w:h="16860"/>
          <w:pgMar w:left="920" w:right="4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1805</wp:posOffset>
                </wp:positionH>
                <wp:positionV relativeFrom="page">
                  <wp:posOffset>514985</wp:posOffset>
                </wp:positionV>
                <wp:extent cx="9751060" cy="57785"/>
                <wp:effectExtent l="5080" t="63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0960" cy="57960"/>
                          <a:chOff x="0" y="0"/>
                          <a:chExt cx="975096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7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2" h="0">
                                <a:moveTo>
                                  <a:pt x="0" y="0"/>
                                </a:moveTo>
                                <a:lnTo>
                                  <a:pt x="153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9750960" cy="38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0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40.55pt;width:767.8pt;height:4.55pt" coordorigin="743,811" coordsize="15356,91">
                <v:shape id="shape_0" path="m0,0l15312,0e" stroked="t" o:allowincell="f" style="position:absolute;left:743;top:901;width:1535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743;top:831;width:15355;height:6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743;top:811;width:15355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805</wp:posOffset>
                </wp:positionH>
                <wp:positionV relativeFrom="page">
                  <wp:posOffset>7173595</wp:posOffset>
                </wp:positionV>
                <wp:extent cx="9751060" cy="55880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0960" cy="55800"/>
                          <a:chOff x="0" y="0"/>
                          <a:chExt cx="975096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2" h="0">
                                <a:moveTo>
                                  <a:pt x="0" y="0"/>
                                </a:moveTo>
                                <a:lnTo>
                                  <a:pt x="153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750960" cy="38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9750960" cy="1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564.85pt;width:767.8pt;height:4.4pt" coordorigin="743,11297" coordsize="15356,88">
                <v:shape id="shape_0" path="m0,0l15312,0e" stroked="t" o:allowincell="f" style="position:absolute;left:743;top:11297;width:153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743;top:11305;width:15355;height:6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743;top:11364;width:15355;height: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C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teú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0" w:leader="none"/>
        </w:tabs>
        <w:autoSpaceDE w:val="false"/>
        <w:spacing w:lineRule="auto" w:line="240" w:before="0" w:after="0"/>
        <w:ind w:left="124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X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Í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 – TABEL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 F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MAT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Ç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Õ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  <w:tab/>
        <w:t>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0" w:leader="none"/>
        </w:tabs>
        <w:autoSpaceDE w:val="false"/>
        <w:spacing w:lineRule="exact" w:line="274" w:before="0" w:after="0"/>
        <w:ind w:left="124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X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E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Í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I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I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– 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XTO EM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LUN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, MA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AS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MAT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Ç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Õ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ES</w:t>
        <w:tab/>
        <w:t>2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drawing>
          <wp:inline distT="0" distB="0" distL="0" distR="0">
            <wp:extent cx="1114425" cy="9639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368" r="-318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60" w:h="11920"/>
          <w:pgMar w:left="680" w:right="76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60" w:leader="none"/>
        </w:tabs>
        <w:autoSpaceDE w:val="false"/>
        <w:spacing w:lineRule="exact" w:line="276" w:before="0" w:after="0"/>
        <w:ind w:left="114" w:hanging="0"/>
        <w:rPr/>
      </w:pP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F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mado</w:t>
      </w:r>
      <w:r>
        <w:rPr>
          <w:rFonts w:cs="Comic Sans MS" w:ascii="Comic Sans MS" w:hAnsi="Comic Sans MS"/>
          <w:color w:val="000000"/>
          <w:sz w:val="16"/>
          <w:szCs w:val="16"/>
        </w:rPr>
        <w:t>r: Ren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>o Ar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sz w:val="16"/>
          <w:szCs w:val="16"/>
        </w:rPr>
        <w:t>ü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ll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xe</w:t>
      </w:r>
      <w:r>
        <w:rPr>
          <w:rFonts w:cs="Comic Sans MS" w:ascii="Comic Sans MS" w:hAnsi="Comic Sans MS"/>
          <w:color w:val="000000"/>
          <w:sz w:val="16"/>
          <w:szCs w:val="16"/>
        </w:rPr>
        <w:t>ira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>is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g.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 d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9" w:before="0" w:after="0"/>
        <w:ind w:left="3479" w:right="4007" w:hanging="0"/>
        <w:jc w:val="center"/>
        <w:rPr>
          <w:rFonts w:ascii="Comic Sans MS" w:hAnsi="Comic Sans MS" w:cs="Comic Sans MS"/>
          <w:color w:val="000000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514985</wp:posOffset>
                </wp:positionV>
                <wp:extent cx="6547485" cy="57150"/>
                <wp:effectExtent l="5715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57240"/>
                          <a:chOff x="0" y="0"/>
                          <a:chExt cx="654732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5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546960" cy="38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6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40.55pt;width:515.55pt;height:4.5pt" coordorigin="1081,811" coordsize="10311,90">
                <v:shape id="shape_0" path="m0,0l10266,0e" stroked="t" o:allowincell="f" style="position:absolute;left:1081;top:900;width:10310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1081;top:831;width:10309;height:6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081;top:811;width:1030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position w:val="9"/>
          <w:sz w:val="144"/>
          <w:szCs w:val="144"/>
        </w:rPr>
        <w:t>Bom</w:t>
      </w:r>
    </w:p>
    <w:p>
      <w:pPr>
        <w:pStyle w:val="Normal"/>
        <w:widowControl w:val="false"/>
        <w:autoSpaceDE w:val="false"/>
        <w:spacing w:lineRule="exact" w:line="1888" w:before="0" w:after="0"/>
        <w:ind w:left="1710" w:right="2236" w:hanging="0"/>
        <w:jc w:val="center"/>
        <w:rPr>
          <w:rFonts w:ascii="Comic Sans MS" w:hAnsi="Comic Sans MS" w:cs="Comic Sans MS"/>
          <w:color w:val="000000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6435</wp:posOffset>
                </wp:positionH>
                <wp:positionV relativeFrom="page">
                  <wp:posOffset>10305415</wp:posOffset>
                </wp:positionV>
                <wp:extent cx="6547485" cy="56515"/>
                <wp:effectExtent l="5715" t="571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56520"/>
                          <a:chOff x="0" y="0"/>
                          <a:chExt cx="6547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546960" cy="392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54696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811.45pt;width:515.55pt;height:4.45pt" coordorigin="1081,16229" coordsize="10311,89">
                <v:shape id="shape_0" path="m0,0l10266,0e" stroked="t" o:allowincell="f" style="position:absolute;left:1081;top:16229;width:10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1081;top:16237;width:10309;height:61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081;top:16296;width:10309;height: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position w:val="-7"/>
          <w:sz w:val="144"/>
          <w:szCs w:val="144"/>
        </w:rPr>
        <w:t>Trabalho!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76" w:before="0" w:after="0"/>
        <w:ind w:left="153" w:hanging="0"/>
        <w:rPr/>
      </w:pP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F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mado</w:t>
      </w:r>
      <w:r>
        <w:rPr>
          <w:rFonts w:cs="Comic Sans MS" w:ascii="Comic Sans MS" w:hAnsi="Comic Sans MS"/>
          <w:color w:val="000000"/>
          <w:sz w:val="16"/>
          <w:szCs w:val="16"/>
        </w:rPr>
        <w:t>r: Ren</w:t>
      </w:r>
      <w:r>
        <w:rPr>
          <w:rFonts w:cs="Comic Sans MS" w:ascii="Comic Sans MS" w:hAnsi="Comic Sans MS"/>
          <w:color w:val="000000"/>
          <w:spacing w:val="-3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z w:val="16"/>
          <w:szCs w:val="16"/>
        </w:rPr>
        <w:t>o Ar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sz w:val="16"/>
          <w:szCs w:val="16"/>
        </w:rPr>
        <w:t>ü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ll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>xe</w:t>
      </w:r>
      <w:r>
        <w:rPr>
          <w:rFonts w:cs="Comic Sans MS" w:ascii="Comic Sans MS" w:hAnsi="Comic Sans MS"/>
          <w:color w:val="000000"/>
          <w:sz w:val="16"/>
          <w:szCs w:val="16"/>
        </w:rPr>
        <w:t>ira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z w:val="16"/>
          <w:szCs w:val="16"/>
        </w:rPr>
        <w:t>is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á</w:t>
      </w:r>
      <w:r>
        <w:rPr>
          <w:rFonts w:cs="Comic Sans MS" w:ascii="Comic Sans MS" w:hAnsi="Comic Sans MS"/>
          <w:color w:val="000000"/>
          <w:sz w:val="20"/>
          <w:szCs w:val="20"/>
        </w:rPr>
        <w:t>g.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4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4</w:t>
      </w:r>
    </w:p>
    <w:sectPr>
      <w:type w:val="nextPage"/>
      <w:pgSz w:w="11920" w:h="16860"/>
      <w:pgMar w:left="980" w:right="4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6:00Z</dcterms:created>
  <dc:creator>Renato Arguelles T. Morais</dc:creator>
  <dc:description>Document was created by {applicationname}, version: {version}</dc:description>
  <cp:keywords/>
  <dc:language>en-US</dc:language>
  <cp:lastModifiedBy>humberto</cp:lastModifiedBy>
  <dcterms:modified xsi:type="dcterms:W3CDTF">2012-08-22T14:46:00Z</dcterms:modified>
  <cp:revision>2</cp:revision>
  <dc:subject/>
  <dc:title>Exercício I</dc:title>
</cp:coreProperties>
</file>